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200150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11 месяцев 2022 года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ind w:right="-1" w:firstLine="709"/>
        <w:rPr/>
      </w:pPr>
      <w:r>
        <w:rPr>
          <w:b w:val="false"/>
          <w:i w:val="false"/>
          <w:color w:val="000000"/>
          <w:szCs w:val="28"/>
        </w:rPr>
        <w:t xml:space="preserve">За </w:t>
      </w:r>
      <w:r>
        <w:rPr>
          <w:b w:val="false"/>
          <w:i w:val="false"/>
          <w:color w:val="000000"/>
          <w:szCs w:val="28"/>
          <w:lang w:val="ru-RU"/>
        </w:rPr>
        <w:t>11</w:t>
      </w:r>
      <w:r>
        <w:rPr>
          <w:b w:val="false"/>
          <w:i w:val="false"/>
          <w:color w:val="000000"/>
          <w:szCs w:val="28"/>
        </w:rPr>
        <w:t xml:space="preserve"> месяц</w:t>
      </w:r>
      <w:r>
        <w:rPr>
          <w:b w:val="false"/>
          <w:i w:val="false"/>
          <w:color w:val="000000"/>
          <w:szCs w:val="28"/>
          <w:lang w:val="ru-RU"/>
        </w:rPr>
        <w:t>ев</w:t>
      </w:r>
      <w:r>
        <w:rPr>
          <w:b w:val="false"/>
          <w:i w:val="false"/>
          <w:color w:val="000000"/>
          <w:szCs w:val="28"/>
        </w:rPr>
        <w:t xml:space="preserve"> 202</w:t>
      </w:r>
      <w:r>
        <w:rPr>
          <w:b w:val="false"/>
          <w:i w:val="false"/>
          <w:color w:val="000000"/>
          <w:szCs w:val="28"/>
          <w:lang w:val="ru-RU"/>
        </w:rPr>
        <w:t>2</w:t>
      </w:r>
      <w:r>
        <w:rPr>
          <w:b w:val="false"/>
          <w:i w:val="false"/>
          <w:color w:val="000000"/>
          <w:szCs w:val="28"/>
        </w:rPr>
        <w:t xml:space="preserve"> года на территории г. Екатеринбурга зарегистрировано </w:t>
      </w:r>
      <w:r>
        <w:rPr>
          <w:b w:val="false"/>
          <w:i w:val="false"/>
          <w:color w:val="000000"/>
          <w:szCs w:val="28"/>
          <w:lang w:val="ru-RU"/>
        </w:rPr>
        <w:t>136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color w:val="000000"/>
          <w:szCs w:val="28"/>
          <w:shd w:fill="FFFFFF" w:val="clear"/>
        </w:rPr>
        <w:t xml:space="preserve">ДТП (АППГ – </w:t>
      </w:r>
      <w:r>
        <w:rPr>
          <w:b w:val="false"/>
          <w:i w:val="false"/>
          <w:color w:val="000000"/>
          <w:szCs w:val="28"/>
          <w:shd w:fill="FFFFFF" w:val="clear"/>
          <w:lang w:val="ru-RU"/>
        </w:rPr>
        <w:t>146</w:t>
      </w:r>
      <w:r>
        <w:rPr>
          <w:b w:val="false"/>
          <w:i w:val="false"/>
          <w:color w:val="000000"/>
          <w:szCs w:val="28"/>
          <w:shd w:fill="FFFFFF" w:val="clear"/>
        </w:rPr>
        <w:t xml:space="preserve">; </w:t>
      </w:r>
      <w:r>
        <w:rPr>
          <w:b w:val="false"/>
          <w:i w:val="false"/>
          <w:color w:val="000000"/>
          <w:szCs w:val="28"/>
          <w:shd w:fill="FFFFFF" w:val="clear"/>
          <w:lang w:val="ru-RU"/>
        </w:rPr>
        <w:t>-6,8</w:t>
      </w:r>
      <w:r>
        <w:rPr>
          <w:b w:val="false"/>
          <w:i w:val="false"/>
          <w:color w:val="000000"/>
          <w:szCs w:val="28"/>
          <w:shd w:fill="FFFFFF" w:val="clear"/>
        </w:rPr>
        <w:t xml:space="preserve"> %), </w:t>
      </w:r>
      <w:r>
        <w:rPr>
          <w:b w:val="false"/>
          <w:i w:val="false"/>
          <w:color w:val="000000"/>
          <w:szCs w:val="28"/>
        </w:rPr>
        <w:t xml:space="preserve">в которых </w:t>
      </w:r>
      <w:r>
        <w:rPr>
          <w:b w:val="false"/>
          <w:i w:val="false"/>
          <w:color w:val="000000"/>
          <w:szCs w:val="28"/>
          <w:lang w:val="ru-RU"/>
        </w:rPr>
        <w:t>149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color w:val="000000"/>
          <w:szCs w:val="28"/>
          <w:lang w:val="ru-RU"/>
        </w:rPr>
        <w:t xml:space="preserve">детей </w:t>
      </w:r>
      <w:r>
        <w:rPr>
          <w:b w:val="false"/>
          <w:i w:val="false"/>
          <w:color w:val="000000"/>
          <w:szCs w:val="28"/>
        </w:rPr>
        <w:t>получил</w:t>
      </w:r>
      <w:r>
        <w:rPr>
          <w:b w:val="false"/>
          <w:i w:val="false"/>
          <w:color w:val="000000"/>
          <w:szCs w:val="28"/>
          <w:lang w:val="ru-RU"/>
        </w:rPr>
        <w:t>и</w:t>
      </w:r>
      <w:r>
        <w:rPr>
          <w:b w:val="false"/>
          <w:i w:val="false"/>
          <w:color w:val="000000"/>
          <w:szCs w:val="28"/>
        </w:rPr>
        <w:t xml:space="preserve"> травмы различной степени тяжести (</w:t>
      </w:r>
      <w:r>
        <w:rPr>
          <w:b w:val="false"/>
          <w:i w:val="false"/>
          <w:color w:val="000000"/>
          <w:szCs w:val="28"/>
          <w:shd w:fill="FFFFFF" w:val="clear"/>
        </w:rPr>
        <w:t xml:space="preserve">АППГ - </w:t>
      </w:r>
      <w:r>
        <w:rPr>
          <w:b w:val="false"/>
          <w:i w:val="false"/>
          <w:color w:val="000000"/>
          <w:szCs w:val="28"/>
          <w:shd w:fill="FFFFFF" w:val="clear"/>
          <w:lang w:val="ru-RU"/>
        </w:rPr>
        <w:t>153</w:t>
      </w:r>
      <w:r>
        <w:rPr>
          <w:b w:val="false"/>
          <w:i w:val="false"/>
          <w:color w:val="000000"/>
          <w:szCs w:val="28"/>
        </w:rPr>
        <w:t xml:space="preserve">; </w:t>
      </w:r>
      <w:r>
        <w:rPr>
          <w:b w:val="false"/>
          <w:i w:val="false"/>
          <w:color w:val="000000"/>
          <w:szCs w:val="28"/>
          <w:lang w:val="ru-RU"/>
        </w:rPr>
        <w:t>-2,6%.</w:t>
      </w:r>
      <w:r>
        <w:rPr>
          <w:b w:val="false"/>
          <w:i w:val="false"/>
          <w:color w:val="000000"/>
          <w:szCs w:val="28"/>
        </w:rPr>
        <w:t xml:space="preserve">),   </w:t>
      </w:r>
      <w:r>
        <w:rPr>
          <w:b w:val="false"/>
          <w:i w:val="false"/>
          <w:color w:val="000000"/>
          <w:szCs w:val="28"/>
          <w:lang w:val="ru-RU"/>
        </w:rPr>
        <w:t>1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color w:val="000000"/>
          <w:szCs w:val="28"/>
          <w:lang w:val="ru-RU"/>
        </w:rPr>
        <w:t>ребенок</w:t>
      </w:r>
      <w:r>
        <w:rPr>
          <w:b w:val="false"/>
          <w:i w:val="false"/>
          <w:color w:val="000000"/>
          <w:szCs w:val="28"/>
        </w:rPr>
        <w:t xml:space="preserve"> погиб (</w:t>
      </w:r>
      <w:r>
        <w:rPr>
          <w:b w:val="false"/>
          <w:i w:val="false"/>
          <w:color w:val="000000"/>
          <w:szCs w:val="28"/>
          <w:shd w:fill="FFFFFF" w:val="clear"/>
        </w:rPr>
        <w:t xml:space="preserve">АППГ - </w:t>
      </w:r>
      <w:r>
        <w:rPr>
          <w:b w:val="false"/>
          <w:i w:val="false"/>
          <w:color w:val="000000"/>
          <w:szCs w:val="28"/>
          <w:shd w:fill="FFFFFF" w:val="clear"/>
          <w:lang w:val="ru-RU"/>
        </w:rPr>
        <w:t>7</w:t>
      </w:r>
      <w:r>
        <w:rPr>
          <w:b w:val="false"/>
          <w:i w:val="false"/>
          <w:color w:val="000000"/>
          <w:szCs w:val="28"/>
        </w:rPr>
        <w:t xml:space="preserve">; </w:t>
      </w:r>
      <w:r>
        <w:rPr>
          <w:b w:val="false"/>
          <w:i w:val="false"/>
          <w:color w:val="000000"/>
          <w:szCs w:val="28"/>
          <w:lang w:val="ru-RU"/>
        </w:rPr>
        <w:t>- 85,7%.).</w:t>
      </w:r>
      <w:r>
        <w:rPr>
          <w:b w:val="false"/>
          <w:i w:val="false"/>
          <w:color w:val="000000"/>
          <w:szCs w:val="28"/>
        </w:rPr>
        <w:t xml:space="preserve"> </w:t>
      </w:r>
    </w:p>
    <w:p>
      <w:pPr>
        <w:pStyle w:val="Normal"/>
        <w:ind w:right="-1" w:firstLine="70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TextBody"/>
        <w:numPr>
          <w:ilvl w:val="0"/>
          <w:numId w:val="5"/>
        </w:numPr>
        <w:ind w:left="0" w:right="-1" w:firstLine="709"/>
        <w:rPr/>
      </w:pPr>
      <w:r>
        <w:rPr>
          <w:b w:val="false"/>
          <w:szCs w:val="28"/>
          <w:u w:val="single"/>
        </w:rPr>
        <w:t>С участием детей - пешеходов</w:t>
      </w:r>
      <w:r>
        <w:rPr>
          <w:b w:val="false"/>
          <w:szCs w:val="28"/>
        </w:rPr>
        <w:t xml:space="preserve"> зарегистрировано 70 ДТП (АППГ – 79 ДТП, -11,4 %)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в которых 70 детей пострадали (АППГ – 80, -12,5 %), 1 погиб (АППГ – 1, стаб.)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что составило 51,4 % от общего числа дорожных аварий с детьми. На пешеходных переходах произошло 28 ДТП (АППГ – 28 ДТП, стаб.). В темное время суток произошло 11 ДТП, в которых пострадали 11 детей (АППГ- 11 ДТП, стаб.).</w:t>
      </w:r>
    </w:p>
    <w:p>
      <w:pPr>
        <w:pStyle w:val="TextBody"/>
        <w:numPr>
          <w:ilvl w:val="0"/>
          <w:numId w:val="5"/>
        </w:numPr>
        <w:ind w:left="0" w:right="-1" w:firstLine="709"/>
        <w:rPr/>
      </w:pPr>
      <w:r>
        <w:rPr>
          <w:b w:val="false"/>
          <w:szCs w:val="28"/>
        </w:rPr>
        <w:t>С участием детей - пассажиров зарегистрировано 48 ДТП (АППГ – 54 ДТП; -11,1 %)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что составило 35,2 % от общего числа дорожных аварий  с детьми, в которых 0 детей погибли (АППГ – 6; -100%)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 xml:space="preserve">пострадал 61 ребенок (АППГ – 59; +3,4 %). В 13 ДТП (АППГ – 4; + 116,7%) перевозка пассажиров осуществлялась с нарушением ПДД РФ – 16 детей пострадали (АППГ – 5; + 166,7%.). </w:t>
      </w:r>
    </w:p>
    <w:p>
      <w:pPr>
        <w:pStyle w:val="TextBody"/>
        <w:numPr>
          <w:ilvl w:val="0"/>
          <w:numId w:val="5"/>
        </w:numPr>
        <w:ind w:left="1586" w:right="-1" w:hanging="735"/>
        <w:rPr/>
      </w:pPr>
      <w:r>
        <w:rPr>
          <w:b w:val="false"/>
          <w:i/>
          <w:szCs w:val="28"/>
          <w:u w:val="single"/>
        </w:rPr>
        <w:t>С участием детей – пешеходов передвигающихся на самокатах зарегистрировано 10 ДТП, в которых 10 детей получили травмы различной степени тяжести;</w:t>
      </w:r>
    </w:p>
    <w:p>
      <w:pPr>
        <w:pStyle w:val="TextBody"/>
        <w:numPr>
          <w:ilvl w:val="0"/>
          <w:numId w:val="5"/>
        </w:numPr>
        <w:ind w:left="1586" w:right="-1" w:hanging="735"/>
        <w:rPr/>
      </w:pPr>
      <w:r>
        <w:rPr>
          <w:b w:val="false"/>
          <w:i/>
          <w:szCs w:val="28"/>
          <w:u w:val="single"/>
        </w:rPr>
        <w:t xml:space="preserve">С участием детей передвигающихся на электросамокатах произошло 4 ДТП, в которых 5 несовершеннолетних пострадали. </w:t>
      </w:r>
    </w:p>
    <w:p>
      <w:pPr>
        <w:pStyle w:val="TextBody"/>
        <w:numPr>
          <w:ilvl w:val="0"/>
          <w:numId w:val="5"/>
        </w:numPr>
        <w:ind w:left="1586" w:right="-1" w:hanging="735"/>
        <w:rPr/>
      </w:pPr>
      <w:r>
        <w:rPr>
          <w:b w:val="false"/>
          <w:i/>
          <w:szCs w:val="28"/>
          <w:u w:val="single"/>
        </w:rPr>
        <w:t xml:space="preserve">С участием детей управляющих велосипедом зарегистрировано 16 ДТП (АППГ – 13, + 23,1%), в которых 16 (АППГ – 13, - 23,1%) детей получили травмы различной степени тяжести. </w:t>
      </w:r>
    </w:p>
    <w:p>
      <w:pPr>
        <w:pStyle w:val="TextBody"/>
        <w:numPr>
          <w:ilvl w:val="0"/>
          <w:numId w:val="5"/>
        </w:numPr>
        <w:ind w:left="1586" w:right="-1" w:hanging="735"/>
        <w:rPr/>
      </w:pPr>
      <w:r>
        <w:rPr>
          <w:b w:val="false"/>
          <w:i/>
          <w:szCs w:val="28"/>
          <w:u w:val="single"/>
        </w:rPr>
        <w:tab/>
        <w:t xml:space="preserve">С участием несовершеннолетних управляющих мототранпортом зарегистрировано 1 ДТП (АППГ – 1, стаб.), 1 ребенок пострадал (АППГ – 1, стаб) </w:t>
      </w:r>
    </w:p>
    <w:p>
      <w:pPr>
        <w:pStyle w:val="TextBody"/>
        <w:numPr>
          <w:ilvl w:val="0"/>
          <w:numId w:val="5"/>
        </w:numPr>
        <w:ind w:left="1586" w:right="-1" w:hanging="735"/>
        <w:rPr/>
      </w:pPr>
      <w:r>
        <w:rPr>
          <w:b w:val="false"/>
          <w:i/>
          <w:szCs w:val="28"/>
        </w:rPr>
        <w:t>1 ДТП с участием ребенка - пассажира на велосипеде (АППГ-0), 1 ребенок получил травмы различной степени тяжести.</w:t>
      </w:r>
    </w:p>
    <w:p>
      <w:pPr>
        <w:pStyle w:val="Normal"/>
        <w:ind w:left="709" w:right="-1" w:hanging="0"/>
        <w:rPr>
          <w:sz w:val="28"/>
          <w:szCs w:val="28"/>
        </w:rPr>
      </w:pPr>
      <w:r>
        <w:rPr>
          <w:sz w:val="28"/>
          <w:szCs w:val="28"/>
          <w:u w:val="single"/>
        </w:rPr>
        <w:t>По вине детей-пешеходов</w:t>
      </w:r>
      <w:r>
        <w:rPr>
          <w:sz w:val="28"/>
          <w:szCs w:val="28"/>
        </w:rPr>
        <w:t xml:space="preserve"> произошло 43 ДТП (АППГ – 40 ДТП, +7,5%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 вине детей-велосипедистов </w:t>
      </w:r>
      <w:r>
        <w:rPr>
          <w:sz w:val="28"/>
          <w:szCs w:val="28"/>
        </w:rPr>
        <w:t>произошло 10 ДТП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(АППГ – 4, +150%), (2 ДТП вина сопутствующая-не спешился). </w:t>
      </w:r>
      <w:r>
        <w:rPr>
          <w:sz w:val="28"/>
          <w:szCs w:val="28"/>
          <w:u w:val="single"/>
        </w:rPr>
        <w:t xml:space="preserve">По вине ребенка-водителя произошло 1 ДТП </w:t>
      </w:r>
      <w:r>
        <w:rPr>
          <w:sz w:val="28"/>
          <w:szCs w:val="28"/>
        </w:rPr>
        <w:t>(АППГ -0, +100%), передвигался на спорт-инвентаре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  <w:u w:val="single"/>
        </w:rPr>
        <w:t>По причине нарушений ПДД водителями</w:t>
      </w:r>
      <w:r>
        <w:rPr>
          <w:sz w:val="28"/>
        </w:rPr>
        <w:t xml:space="preserve"> произошло 86 </w:t>
      </w:r>
      <w:r>
        <w:rPr>
          <w:b/>
          <w:sz w:val="28"/>
        </w:rPr>
        <w:t>ДТП</w:t>
      </w:r>
      <w:r>
        <w:rPr>
          <w:sz w:val="28"/>
        </w:rPr>
        <w:t xml:space="preserve"> (АППГ – 103 ДТП; -16,5%), в которых 99 детей (АППГ - 112; -11,6 %) получил травмы различной степени тяжести, 1 погиб (АППГ -  5, -80%).</w:t>
      </w:r>
    </w:p>
    <w:p>
      <w:pPr>
        <w:pStyle w:val="Normal"/>
        <w:spacing w:before="1" w:after="0"/>
        <w:ind w:right="-1" w:firstLine="70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sz w:val="28"/>
        </w:rPr>
        <w:t xml:space="preserve">С участием несовершеннолетних в возрасте </w:t>
      </w:r>
      <w:r>
        <w:rPr>
          <w:sz w:val="28"/>
          <w:u w:val="single"/>
        </w:rPr>
        <w:t>от 16 до 18 лет</w:t>
      </w:r>
      <w:r>
        <w:rPr>
          <w:sz w:val="28"/>
        </w:rPr>
        <w:t xml:space="preserve"> произошло 22 ДТП, в результате которых</w:t>
        <w:br/>
        <w:t>25</w:t>
      </w:r>
      <w:r>
        <w:rPr>
          <w:b/>
          <w:sz w:val="28"/>
        </w:rPr>
        <w:t xml:space="preserve"> </w:t>
      </w:r>
      <w:r>
        <w:rPr>
          <w:sz w:val="28"/>
        </w:rPr>
        <w:t>несовершеннолетних получили травмы различной степени тяжести.</w:t>
      </w:r>
    </w:p>
    <w:p>
      <w:pPr>
        <w:pStyle w:val="Normal"/>
        <w:spacing w:before="1" w:after="0"/>
        <w:ind w:right="-1" w:firstLine="70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sz w:val="28"/>
        </w:rPr>
        <w:t xml:space="preserve">Всего за 11 месяцев 2022 года на территории г. Екатеринбурга произошло </w:t>
      </w:r>
      <w:r>
        <w:rPr>
          <w:b/>
          <w:sz w:val="28"/>
        </w:rPr>
        <w:t xml:space="preserve">1042 </w:t>
      </w:r>
      <w:r>
        <w:rPr>
          <w:sz w:val="28"/>
        </w:rPr>
        <w:t xml:space="preserve">учетных ДТП, в которых </w:t>
      </w:r>
      <w:r>
        <w:rPr>
          <w:b/>
          <w:sz w:val="28"/>
        </w:rPr>
        <w:t xml:space="preserve">56 </w:t>
      </w:r>
      <w:r>
        <w:rPr>
          <w:sz w:val="28"/>
        </w:rPr>
        <w:t xml:space="preserve">человек погибли, </w:t>
      </w:r>
      <w:r>
        <w:rPr>
          <w:b/>
          <w:sz w:val="28"/>
        </w:rPr>
        <w:t xml:space="preserve">1278 </w:t>
      </w:r>
      <w:r>
        <w:rPr>
          <w:sz w:val="28"/>
        </w:rPr>
        <w:t>получили ранения различной степени тяжести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Дорожные аварии, в результате которых пострадали дети, составили </w:t>
      </w:r>
      <w:r>
        <w:rPr>
          <w:b/>
          <w:sz w:val="28"/>
        </w:rPr>
        <w:t>13 %</w:t>
      </w:r>
      <w:r>
        <w:rPr>
          <w:sz w:val="28"/>
        </w:rPr>
        <w:t xml:space="preserve"> от общего количества учетных ДТП, травмированные дети – </w:t>
      </w:r>
      <w:r>
        <w:rPr>
          <w:b/>
          <w:sz w:val="28"/>
        </w:rPr>
        <w:t>11,6 %</w:t>
      </w:r>
      <w:r>
        <w:rPr>
          <w:sz w:val="28"/>
        </w:rPr>
        <w:t xml:space="preserve"> от общего количества.</w:t>
      </w:r>
    </w:p>
    <w:p>
      <w:pPr>
        <w:pStyle w:val="Normal"/>
        <w:ind w:right="2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255" w:firstLine="142"/>
        <w:jc w:val="center"/>
        <w:rPr/>
      </w:pPr>
      <w:r>
        <w:rPr>
          <w:bCs/>
          <w:iCs/>
          <w:sz w:val="28"/>
          <w:szCs w:val="28"/>
          <w:lang w:val="en-US"/>
        </w:rPr>
        <w:t xml:space="preserve">По районам </w:t>
      </w:r>
      <w:r>
        <w:rPr>
          <w:bCs/>
          <w:iCs/>
          <w:sz w:val="28"/>
          <w:szCs w:val="28"/>
        </w:rPr>
        <w:t xml:space="preserve">г. Екатеринбурга </w:t>
      </w:r>
      <w:r>
        <w:rPr>
          <w:bCs/>
          <w:iCs/>
          <w:sz w:val="28"/>
          <w:szCs w:val="28"/>
          <w:lang w:val="en-US"/>
        </w:rPr>
        <w:t>ситуация сложилась следующим образом:</w:t>
      </w:r>
    </w:p>
    <w:p>
      <w:pPr>
        <w:pStyle w:val="Normal"/>
        <w:ind w:left="-426" w:right="255" w:firstLine="142"/>
        <w:jc w:val="center"/>
        <w:rPr>
          <w:bCs/>
          <w:iCs/>
          <w:color w:val="000000"/>
          <w:sz w:val="16"/>
          <w:szCs w:val="16"/>
          <w:lang w:val="en-US"/>
        </w:rPr>
      </w:pPr>
      <w:r>
        <w:rPr>
          <w:bCs/>
          <w:iCs/>
          <w:color w:val="000000"/>
          <w:sz w:val="16"/>
          <w:szCs w:val="16"/>
          <w:lang w:val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1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2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33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нено / 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гибли</w:t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28,6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28,6%</w:t>
            </w:r>
            <w:r>
              <w:rPr>
                <w:bCs/>
                <w:iCs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-100%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+18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+5,</w:t>
            </w:r>
            <w:r>
              <w:rPr>
                <w:bCs/>
                <w:iCs/>
                <w:sz w:val="28"/>
                <w:szCs w:val="28"/>
                <w:lang w:val="en-US"/>
              </w:rPr>
              <w:t>6%</w:t>
            </w:r>
            <w:r>
              <w:rPr>
                <w:bCs/>
                <w:iCs/>
                <w:sz w:val="28"/>
                <w:szCs w:val="28"/>
              </w:rPr>
              <w:t>/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-</w:t>
            </w:r>
            <w:r>
              <w:rPr>
                <w:bCs/>
                <w:iCs/>
                <w:sz w:val="28"/>
                <w:szCs w:val="28"/>
              </w:rPr>
              <w:t>35,0</w:t>
            </w:r>
            <w:r>
              <w:rPr>
                <w:bCs/>
                <w:iCs/>
                <w:sz w:val="28"/>
                <w:szCs w:val="28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36,4%/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23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21,2%</w:t>
            </w:r>
            <w:r>
              <w:rPr>
                <w:bCs/>
                <w:iCs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-1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+</w:t>
            </w:r>
            <w:r>
              <w:rPr>
                <w:bCs/>
                <w:iCs/>
                <w:sz w:val="28"/>
                <w:szCs w:val="28"/>
              </w:rPr>
              <w:t>27,3</w:t>
            </w:r>
            <w:r>
              <w:rPr>
                <w:bCs/>
                <w:iCs/>
                <w:sz w:val="28"/>
                <w:szCs w:val="28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+</w:t>
            </w:r>
            <w:r>
              <w:rPr>
                <w:bCs/>
                <w:iCs/>
                <w:sz w:val="28"/>
                <w:szCs w:val="28"/>
              </w:rPr>
              <w:t>27,3</w:t>
            </w:r>
            <w:r>
              <w:rPr>
                <w:bCs/>
                <w:iCs/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+61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+72,7%/ 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-50</w:t>
            </w:r>
            <w:r>
              <w:rPr>
                <w:bCs/>
                <w:iCs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33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-11,5%/         -100%</w:t>
            </w:r>
          </w:p>
        </w:tc>
      </w:tr>
      <w:tr>
        <w:trPr>
          <w:trHeight w:val="2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-6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-2,6%/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-85,7% </w:t>
            </w:r>
          </w:p>
        </w:tc>
      </w:tr>
    </w:tbl>
    <w:p>
      <w:pPr>
        <w:pStyle w:val="Normal"/>
        <w:ind w:right="255" w:firstLine="142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18"/>
        <w:gridCol w:w="2128"/>
        <w:gridCol w:w="1968"/>
        <w:gridCol w:w="1658"/>
        <w:gridCol w:w="1923"/>
        <w:gridCol w:w="3063"/>
      </w:tblGrid>
      <w:tr>
        <w:trPr>
          <w:trHeight w:val="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иновных </w:t>
              <w:br/>
              <w:t>в 2021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иновных в 2022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АПП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неных / погибши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</w:t>
            </w: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  <w:r>
              <w:rPr>
                <w:bCs/>
                <w:iCs/>
                <w:sz w:val="28"/>
                <w:szCs w:val="28"/>
              </w:rPr>
              <w:t>,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z w:val="28"/>
                <w:szCs w:val="28"/>
              </w:rPr>
              <w:t>5/0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  <w:lang w:val="en-US"/>
              </w:rPr>
              <w:t>33</w:t>
            </w:r>
            <w:r>
              <w:rPr>
                <w:bCs/>
                <w:iCs/>
                <w:sz w:val="28"/>
                <w:szCs w:val="28"/>
              </w:rPr>
              <w:t>,3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z w:val="28"/>
                <w:szCs w:val="28"/>
              </w:rPr>
              <w:t>9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+2</w:t>
            </w:r>
            <w:r>
              <w:rPr>
                <w:bCs/>
                <w:iCs/>
                <w:sz w:val="28"/>
                <w:szCs w:val="28"/>
              </w:rPr>
              <w:t>0</w:t>
            </w:r>
            <w:r>
              <w:rPr>
                <w:bCs/>
                <w:iCs/>
                <w:sz w:val="28"/>
                <w:szCs w:val="28"/>
                <w:lang w:val="en-US"/>
              </w:rPr>
              <w:t>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4,3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+25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z w:val="28"/>
                <w:szCs w:val="28"/>
              </w:rPr>
              <w:t>4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+ 10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3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3</w:t>
            </w:r>
            <w:r>
              <w:rPr>
                <w:bCs/>
                <w:iCs/>
                <w:sz w:val="28"/>
                <w:szCs w:val="28"/>
              </w:rPr>
              <w:t>8/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63,6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/0</w:t>
            </w:r>
          </w:p>
        </w:tc>
      </w:tr>
      <w:tr>
        <w:trPr>
          <w:trHeight w:val="167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+7,5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/ 1</w:t>
            </w:r>
          </w:p>
        </w:tc>
      </w:tr>
    </w:tbl>
    <w:p>
      <w:pPr>
        <w:pStyle w:val="Normal"/>
        <w:ind w:left="-142" w:right="255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Normal"/>
        <w:ind w:left="-142" w:right="255" w:hanging="0"/>
        <w:jc w:val="center"/>
        <w:rPr>
          <w:color w:val="FF0000"/>
          <w:sz w:val="24"/>
          <w:szCs w:val="24"/>
          <w:u w:val="single"/>
          <w:lang w:val="en-US"/>
        </w:rPr>
      </w:pPr>
      <w:r>
        <w:rPr>
          <w:color w:val="FF0000"/>
          <w:sz w:val="24"/>
          <w:szCs w:val="24"/>
          <w:u w:val="single"/>
          <w:lang w:val="en-US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28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right="25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</w:rPr>
      </w:pPr>
      <w:r>
        <w:rPr>
          <w:sz w:val="28"/>
        </w:rPr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 </w:t>
      </w:r>
      <w:r>
        <w:rPr>
          <w:color w:val="FF0000"/>
          <w:sz w:val="28"/>
          <w:u w:val="single"/>
        </w:rPr>
        <w:t xml:space="preserve"> СРЕДУ И ЧЕТВЕРГ</w: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 xml:space="preserve"> </w:t>
      </w:r>
    </w:p>
    <w:p>
      <w:pPr>
        <w:pStyle w:val="Normal"/>
        <w:ind w:right="255" w:hanging="0"/>
        <w:jc w:val="center"/>
        <w:rPr/>
      </w:pPr>
      <w:r>
        <w:rPr>
          <w:sz w:val="28"/>
        </w:rPr>
        <w:t xml:space="preserve">                               </w:t>
      </w:r>
      <w:r>
        <w:rPr>
          <w:sz w:val="28"/>
          <w:u w:val="single"/>
        </w:rPr>
        <w:t>Виды ДТП с пострадавшими детьми:</w: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  <w:lang w:val="en-US" w:eastAsia="en-US"/>
        </w:rPr>
      </w:pPr>
      <w:r>
        <w:rPr>
          <w:color w:val="FF0000"/>
          <w:sz w:val="28"/>
          <w:u w:val="single"/>
          <w:lang w:val="en-US" w:eastAsia="en-US"/>
        </w:rPr>
        <w:object w:dxaOrig="5760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286.1pt;height:207.4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615927074" r:id="rId3"/>
        </w:objec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89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/ 1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1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0</w:t>
            </w:r>
            <w:r>
              <w:rPr>
                <w:sz w:val="32"/>
                <w:szCs w:val="32"/>
              </w:rPr>
              <w:t>,8 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46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30,8 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 / 1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 xml:space="preserve"> %</w:t>
            </w:r>
          </w:p>
        </w:tc>
      </w:tr>
      <w:tr>
        <w:trPr>
          <w:trHeight w:val="229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2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4</w:t>
            </w:r>
            <w:r>
              <w:rPr>
                <w:sz w:val="32"/>
                <w:szCs w:val="32"/>
              </w:rPr>
              <w:t>,8 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i/>
        </w:rPr>
        <w:t>5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ичины ДТП по вине детей пешеходов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object w:dxaOrig="7169" w:dyaOrig="56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8.55pt;height:282.55pt" filled="f" o:ole="">
            <v:imagedata r:id="rId8" o:title=""/>
          </v:shape>
          <o:OLEObject Type="Embed" ProgID="" ShapeID="ole_rId7" DrawAspect="Content" ObjectID="_1861387871" r:id="rId7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ТП с детьми-пешеходами по месту происшеств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364" w:dyaOrig="8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8.4pt;height:426.75pt" filled="f" o:ole="">
            <v:imagedata r:id="rId10" o:title=""/>
          </v:shape>
          <o:OLEObject Type="Embed" ProgID="" ShapeID="ole_rId9" DrawAspect="Content" ObjectID="_851425684" r:id="rId9"/>
        </w:objec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РАДАВШИХ ДЕТЕЙ В ВОЗРАСТЕ ДО 16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. ЕКАТЕРИНБУРГА В 2022 ГОДУ</w:t>
      </w:r>
    </w:p>
    <w:p>
      <w:pPr>
        <w:pStyle w:val="Normal"/>
        <w:ind w:right="-1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center" w:pos="7385" w:leader="none"/>
          <w:tab w:val="left" w:pos="9814" w:leader="none"/>
        </w:tabs>
        <w:ind w:right="255" w:hanging="0"/>
        <w:rPr/>
      </w:pPr>
      <w:r>
        <w:rPr>
          <w:b/>
          <w:bCs/>
          <w:iCs/>
          <w:color w:val="000000"/>
          <w:sz w:val="40"/>
          <w:szCs w:val="40"/>
        </w:rPr>
        <w:tab/>
      </w:r>
      <w:r>
        <w:rPr>
          <w:b/>
          <w:bCs/>
          <w:iCs/>
          <w:color w:val="00B050"/>
          <w:sz w:val="40"/>
          <w:szCs w:val="40"/>
        </w:rPr>
        <w:t>Кировский район</w:t>
        <w:tab/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11 месяцев 2022 г. на территории Кировского района г. Екатеринбурга с участием детей зарегистрировано 15 ДТП, в которых пострадали 15 детей. В сравнении с аналогичным периодом прошлого года, количество ДТП снизилось на 28,6%, количество пострадавших снизилось на - 28,6 %, погибших на - 100%</w:t>
      </w:r>
    </w:p>
    <w:p>
      <w:pPr>
        <w:pStyle w:val="Normal"/>
        <w:ind w:right="255"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38"/>
        <w:gridCol w:w="2214"/>
        <w:gridCol w:w="2074"/>
        <w:gridCol w:w="2418"/>
        <w:gridCol w:w="3655"/>
        <w:gridCol w:w="1846"/>
      </w:tblGrid>
      <w:tr>
        <w:trPr>
          <w:trHeight w:val="7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22                               21:4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торник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улимова, д. 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ишников Дании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лет</w:t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в клас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 № 108 Кировского р-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лся на тротуаре, был сбит автомашиной вылетевшей на тротуар в результате столкновения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обоих предплечий, ЧМ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иреневый бульвар,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рахимова Захар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57 Кировского р-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на не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 губы и ще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                              пр. Ленина, 93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а Мар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345 Кировского р-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ходилась на заднем пассажирском сиденье слева </w:t>
              <w:br/>
              <w:t>в ДУУ, пристегнута ремнями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 тазобедрен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та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Егоршинский подход, 1 к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кова Арина, 4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168 Орджоникидзевского р-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, в бустере, пристегнут штатным ремнем безопасности. </w:t>
            </w: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ще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ыромолотова,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ов Серг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допустил наезд на пешехода, который двигался по линии тротуара на самокат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,ЧМТ, рана височн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а,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ифанов Гле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СО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неожиданно выехал с тротуара на проезжую част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: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40 лет Комсомола, 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каликов Савел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151, 8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по регулируемому пешеходному переходу на красныйсигнал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, ЗЧМТ, вывих плеч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Новгородцевой, 37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енко Ал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76, 3а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ой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итель автомобиля допустил наезд на пешехода, которая выбежала на проезжую часть из-за стоявшего на остановке автобуса(спереди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голени правой но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10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ова Ма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176 9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по регулируемому пешеходному переходу на красныйсигнал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лобной кости справа, ссадин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чителей,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урабоев Хус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ся на переднем пассажирском сиденье, пристегнут штатным ремнем безопасности</w:t>
            </w:r>
            <w:r>
              <w:rPr>
                <w:sz w:val="24"/>
                <w:szCs w:val="24"/>
              </w:rPr>
              <w:t>. Перевозился без наруш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СГМ, закрытый перелом большого пальца ки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улимова,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жьянова Ве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ходилась на заднем пассажирском сиденье справа </w:t>
              <w:br/>
              <w:t>в ДУУ, пристегнута ремнями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, порезы лиц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: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Высоцкого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 Паве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08 4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ходилась на заднем пассажирском сиденье справа, пристегнут штатным ремнем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МТ, СГМ, ссадины лиц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color w:val="000000"/>
                <w:sz w:val="24"/>
                <w:szCs w:val="24"/>
              </w:rPr>
              <w:t>.10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юльская,4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 Александ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5 7г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-о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допустил наезд на пешехода, пересекавшего проезжую часть по нерегулируемому пешеходному переход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улимова,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ихидин Пет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45 7а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-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в не установленном месте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но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лышева,1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чинская Екатер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 Творчеств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по регулируемому пешеходному переходу на красныйсигнал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евого бедра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Ленин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color w:val="000000"/>
          <w:sz w:val="28"/>
          <w:szCs w:val="28"/>
        </w:rPr>
        <w:t>За 11 месяцев 2022 г. на территории Ленинского района г. Екатеринбурга с участием детей зарегистрировано 19 ДТП, в котором  пострадали 19 детей. В сравнении с аналогичным периодом прошлого года, количество ДТП увеличилось на 18,8%, количество пострадавших увеличилось на 5,6 %, погибших стаб.</w:t>
      </w:r>
    </w:p>
    <w:p>
      <w:pPr>
        <w:pStyle w:val="Normal"/>
        <w:ind w:right="255"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77"/>
        <w:gridCol w:w="2242"/>
        <w:gridCol w:w="1780"/>
        <w:gridCol w:w="2179"/>
        <w:gridCol w:w="3825"/>
        <w:gridCol w:w="2011"/>
      </w:tblGrid>
      <w:tr>
        <w:trPr>
          <w:trHeight w:val="7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01.2022                               16:05                                понедельник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Краснолесья, 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сельцев Григорий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б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 № 181 Ленин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по регулируемому пешеходному переходу на зеленый сигнал справа налево по ходу движения Т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правой стоп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3.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Здоровье, ст. Здоровье, 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вешкеев Арсен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е класс ОО № 215 Чкалов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, ремнем безопасности не пристегнут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шиб мягких тканей правой голени, ушибленная рана полости р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Екатеринбург, ул. Городская,1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ов Егор, 3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28 Чкалов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ПРОКИДЫВАНИЕ Т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ившееся носовое кровотечени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ул. Академика Бардина, 40/1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ина Юлия, 13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д класс, ОО № 1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АДЕНИЕ ПАССАЖИРА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буса не обеспечил постоянного контроля за движением ТС, допустил падение пассажира в салоне автобу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ый перелом ПО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мундсена,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овой Арс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 кл. ОО №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sz w:val="24"/>
                <w:szCs w:val="24"/>
              </w:rPr>
              <w:t>Водитель автомобиля допустил наезд на пешехода, который вышел на проезжую часть из-за стоящего ТС во дворе д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ал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 ГАП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по регулируемому пешеходному переходу на зеленый сигнал справа налево по ходу движения Т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мундсена,1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жов Я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 кл. ОО 55 Ленин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ВЕЛОСИПЕДИСТ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Водитель автомобиля допустил наезд на велосипедиста, который двигался по регулируемому пешеходному переходу на зеленый сигнал светофора, не дождавшись когда закончит маневр грузов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i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 ЗЧМ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. Де Генина,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а Веро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 ОО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шин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sz w:val="24"/>
                <w:szCs w:val="24"/>
              </w:rPr>
              <w:t>Водитель автомобиля допустил наезд на пешехода, который вышел на проезжую часть из-за стоящего ТС во двор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огова Улья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1, 9а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сет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допустил наезд на пешехода при выезде с прилегающей территории, которая двигалась на самокате по краю проезжей ч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. Сахарова,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ырева Веро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Наезд на велосипедиста</w:t>
            </w:r>
            <w:r>
              <w:rPr>
                <w:sz w:val="24"/>
                <w:szCs w:val="24"/>
              </w:rPr>
              <w:t>, ребенок был пассажиром велосипе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ма не спешилась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ЗЧМТ, ушиб ще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льгельма де Генина,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вкин Миш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ешился и выехал из-за стоящего транспор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левой руки, сломан передний з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ырьков Александ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 на самока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хал на красный сигнал светоф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й голен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. Сахарова,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фееев Русл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при въезде во двор не уступил дорогу велосипедист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ленная рана лба, ушиб верхней губ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паева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алова Наст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93 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sz w:val="24"/>
                <w:szCs w:val="24"/>
              </w:rPr>
              <w:t>Водитель автомобиля допустил наезд на пешехода, который вышел на проезжую часть из-за стоящего ТС в Н/У мес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МТ, СГМ, ушиб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пов Вади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 85 4г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ся на переднем пассажирском сиденье в ДУУ, пристегнут штатным ремнем безопас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лб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йкмана, 113/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н Мака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5 3в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мокат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при въезде во двор не уступил дорогу пешеход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, ссадин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. Сахарова,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гиса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ся на заднем пассажирском сиденье в ДУУ, пристегнут штатным ремнем безопас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МТ, УГ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пова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 Екатер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 спец. Муз. 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разрешающий сигнал светофор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Т, перелом голени сле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йнзе,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пижко Арт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е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мама с коляско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</w:r>
    </w:p>
    <w:p>
      <w:pPr>
        <w:pStyle w:val="Normal"/>
        <w:ind w:right="255" w:hanging="0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</w:r>
    </w:p>
    <w:p>
      <w:pPr>
        <w:pStyle w:val="Normal"/>
        <w:ind w:right="255" w:hanging="0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  <w:t>Октябрь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 xml:space="preserve">За 11 месяцев 2022 г. на территории Октябрьского района г. Екатеринбурга с участием детей зарегистрировано </w:t>
        <w:br/>
        <w:t>13 ДТП, в которых пострадали 14 детей. В сравнении с аналогичным периодом прошлого года, количество ДТП с участием детей снизилось на -35,0%, количество пострадавших снизилось на -36,4 %.</w:t>
      </w:r>
    </w:p>
    <w:p>
      <w:pPr>
        <w:pStyle w:val="Normal"/>
        <w:ind w:right="255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14"/>
        <w:gridCol w:w="2318"/>
        <w:gridCol w:w="2883"/>
        <w:gridCol w:w="2673"/>
        <w:gridCol w:w="2699"/>
        <w:gridCol w:w="2034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2                               16:27                                четвер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катеринбург, Сибирский тракт, 31г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Кирилл</w:t>
            </w:r>
            <w:r>
              <w:rPr>
                <w:sz w:val="24"/>
                <w:szCs w:val="24"/>
              </w:rPr>
              <w:t>,                             4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ДОУ № 222 Ленин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 слева в ДУУ, пристегнут 5-ти точечными ремнями безопасности, кресло не закреплено к конструкции ТС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СГМ, инородное тело в вернем век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2                               22:05                                сре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г.Екатеринбург, Сибирский тракт, 24б  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Дустмуратов Ашон,                             8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5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стмуратов Амирхон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/>
            </w:pPr>
            <w:r>
              <w:rPr>
                <w:sz w:val="24"/>
                <w:szCs w:val="24"/>
              </w:rPr>
              <w:t>1.2 Б класс ОО № 15  Октябрьского               р-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rPr/>
            </w:pPr>
            <w:r>
              <w:rPr>
                <w:sz w:val="24"/>
                <w:szCs w:val="24"/>
              </w:rPr>
              <w:t>2.ДОУ № 267 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1.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2.Находился на заднем пассажирском сиденье посередине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обоих ушиб мягких тканей голов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бург, автодорога Кольцово, 6км. 500м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ончик Инга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 класс ОО № 210 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РЕПЯТСТВ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ходилась на заднем пассажирском сиденье справа, пристегнута штатным ремнем безопасности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шиб мягких тканей головы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,</w:t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7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узнецов Роман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 класс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94 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МТ, ушиб бедра, 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утников,16/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исеев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аша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527 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ход из-за стоящего транспорта во двор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садины левого локтевого сустава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84/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тров Константин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7, 2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дворовой территории не соблюдение очередности проез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07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кетная,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хмадевлиев Умар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ход из-за стоящего транспорта во двор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, ссадины лица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анская,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осков Никита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8 3а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ход из-за стоящего транспорта во двор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рытый перелом нижней 3-ей левой голен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, ул. Онежская,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аидова Сохибджамол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97 6д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ий р-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ехала на проезжую часть, не соблюдение очередности проез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рессионный перелом грудного отдела позвоночника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6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алидова Настя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40 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при повороте направо не уступил дорогу (не спешилась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, ссадины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вая,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ирица Саша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97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в не установленном мест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ЧМТ, СГМ, ушибленная рана груд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азовый, 5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зин Никита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00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наезд на пешехода, который вышел на проезжую часть из-за стоящего ТС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лом правого бедра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16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олайдов Иван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10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 мягких тканей головы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Верх-Исетски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11 месяцев 2022 г. на территории Верх-Исетского района г. Екатеринбурга ДТП с участием детей зарегистрировано 23 ДТП, в которых пострадали 26 ребенка. В сравнении с аналогичным периодом прошлого года, количество ДТП с участием детей снизилось на – 23,3 %, количество пострадавших снизилось на -21,2 %, погибших на -100%</w:t>
      </w:r>
    </w:p>
    <w:p>
      <w:pPr>
        <w:pStyle w:val="Normal"/>
        <w:ind w:right="255" w:firstLine="709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12"/>
        <w:gridCol w:w="2217"/>
        <w:gridCol w:w="2286"/>
        <w:gridCol w:w="2438"/>
        <w:gridCol w:w="3006"/>
        <w:gridCol w:w="3130"/>
      </w:tblGrid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: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нбург, ул. Белореченская,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ветов Максим, 4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04 В-Исетского р-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с мамой за руку по регулируемому пешеходному переходу на зеленый сигнал слева направо по ходу движения Т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обной области, ушиб левого коленного сустава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озеро Глухое,4км,900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уков Михаил 14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ихайлова Вика 15 лет</w:t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чнев Тимофей 14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 кл. ОО № 163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Исетского райо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РЕПЯТСВ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допустил съезд с проезжей части с последующим наездом на препятствие (дерево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евозились с нарушени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, ссадин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пр. Ленина 5/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Роман</w:t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 кл. ОО № 69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Исетского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дитель автомобиля допустил наезд на пешехода на самокате, который двигался по тротуар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стоп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. Савкова,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ов Богд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 кл. ОО № 25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Исетского райо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допустил наезд на несовершеннолетнего пешехода, который переходил дорогу в неустановленном мес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ушиб мягких тканей левой стопы, ушибленные ссадины левого голеностопного сустава, правой скуловой области.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Петра Кожемя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ко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 ОО № 159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ВЕЛОСИПЕДИСТ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Водитель автомобиля допустил наезд на пешехода, который двигался по регулируемому пешеходному переходу на запрещающий сигнал светофор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i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 ссадин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рзуфская,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 ОО № 143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допустил наезд на несовершеннолетнего пешехода, который переходил дорогу в неустановленном мес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ЗЧМТ, ушиб передней брюшной стенки живота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вкова,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ин Лев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л ОО № 25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допустил наезд на несовершеннолетнего пешехода, который переходил дорогу по нерегулируемому пеш. переход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вкова,46/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ихина Ан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 ОО № 25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допустил наезд на несовершеннолетнего пешехода, который переходил дорогу по нерегулируемому пеш. переход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Дерябиной,3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б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 ОО № 65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аезд на тротуаре                                 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ГМ ЗЧМТ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,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 Иго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Ан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 ОО № 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 ОО №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допустил наезд на пешеходов на самокате при выезде с прилегающей террито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ГМ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болева,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анюк Мар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сетского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допустил наезд на велосипедиста, который выехал с тротуара на проезжую част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рзуфская, 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брых Ал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73, 6б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находился на переднем пассажирском сиденье был пристегнут ремнем безопас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ое кладбище,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илев Владими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допустил наезд на стоящий автомобиль в котором находился ребенок в ДУУ на заднем сиденье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 голени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тракт,7к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ова Пол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68, 7д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сетского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допустил наезд на пешехода, которая пересекала п/ч в не установленном месте на самокат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рзуфская,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ев Оле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1, 9б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при повороте налево не уступил дорогу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, перелом переднего зуба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ечинская,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халевский К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 Речевой 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егал в н/у мест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ЧМТ, СГМ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болева,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рлыгина Кс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№ 7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-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переходил на зеленый сигнал светофора по пешеходному переход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, закрытый перелом берцовой кости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рзуфская,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 Ег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1 7б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-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одитель допустил наезд на пешехода, которая пересекала п/ч в не установленном месте </w:t>
            </w: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МТ, СГМ, ушиб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Бульвар,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ызова Адел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 2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-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допустил наезд на пешехода, которая пересекала п/ч на запрещающий сигнал светофор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лом правой голени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кулова,44/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яев Ви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1 3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-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допустил наезд на пешехода, которая пересекала п/ч на запрещающий сигнал светофор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 Саш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-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находился на переднем пассажирском сиденье не был пристегнут ремнем безопасност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ПЕРЕВОЗИЛСЯ С НАРУШЕНИЕ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палихинская, 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 Арт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-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егал в н/у мест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четанная травма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103/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ирова Кар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09 8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находился на переднем пассажирском сиденье не был пристегнут ремнем безопас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ПЕРЕВОЗИЛСЯ С НАРУШЕНИЕ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 головы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Железнодорожны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 11 месяцев 2022 г. на территории Железнодорожного района г. Екатеринбурга с участием детей зарегистрировано </w:t>
        <w:br/>
        <w:t>14 ДТП, в которых пострадали 14 детей. В сравнении с аналогичным периодом прошлого года, количество ДТП                       с участием детей увеличилось на 27,3%, количество пострадавших увеличилось на 27,3%.</w:t>
      </w:r>
    </w:p>
    <w:p>
      <w:pPr>
        <w:pStyle w:val="Normal"/>
        <w:ind w:right="255" w:hanging="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9"/>
        <w:gridCol w:w="2787"/>
        <w:gridCol w:w="2177"/>
        <w:gridCol w:w="2477"/>
        <w:gridCol w:w="2869"/>
        <w:gridCol w:w="2323"/>
      </w:tblGrid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0.01.2022                               16:55                                четверг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Техническая, 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урбанбаева Наима</w:t>
            </w:r>
            <w:r>
              <w:rPr>
                <w:sz w:val="24"/>
                <w:szCs w:val="24"/>
              </w:rPr>
              <w:t>,                     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2 Д класс ОО № 50 Железнодорож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</w:t>
            </w:r>
            <w:r>
              <w:rPr>
                <w:color w:val="000000"/>
                <w:sz w:val="24"/>
                <w:szCs w:val="24"/>
              </w:rPr>
              <w:t>на регулируемом пешеходном переходе допустил наезд на несовершеннолетнего пешехода, который переходил дорогу на запрещающий сигнал светофора справа налево по ходу движения транспортного сред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ваная рана слизистой левой щечной области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5.01.2022                               15:40                                вторник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                             ул. Бебеля, 1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рзохонов Кадридин</w:t>
            </w:r>
            <w:r>
              <w:rPr>
                <w:sz w:val="24"/>
                <w:szCs w:val="24"/>
              </w:rPr>
              <w:t>,                             13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в н/у месте справа налево по ходу движения Т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МТ, СГМ, сочетанная травма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хотинцев,7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болдуев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ст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7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го р-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допустил наезд на пешехода, который переходил по регулируемому пешеходному переходу на разрешающий сигнал светофо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 спины, правой голени, ссадины кистей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,12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гвинцева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да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есяце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ась на заднем пассажирском сидении посередине в автолюль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невровая,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оедов Илья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97 Железнодорож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допустил выезд на тротуар с последующим наездом на пешех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рессионный перелом позвоночника, пневмоторекс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тчиков,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иров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омитдин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 ОО 119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ого район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допустил наезд на несовершеннолетнего пешехода, который переходил дорогу в неустановленном мес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ба, ссадина на правой щек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ватуйская,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ша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 ОО № 183 Железнодорож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скутера допустил выезд в дворовой террит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шиб мягких тканей головы, СГМ, ЗЧМТ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, у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ина,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ирова Майсуна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в н/у месте справа налево по ходу движения Т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Default"/>
              <w:rPr/>
            </w:pPr>
            <w:r>
              <w:rPr/>
              <w:t>Перелом правой ноги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, 1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маналиев Али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№ 127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на проезжую часть из-за стоящего транспор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                       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рессионный перелом позвоночника, ушибы, ссадины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тчиков,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рафи Артем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7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в не установленном мес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беля,1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аров Сафар-али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был пристегну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ГМ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точная,24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ов Александр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 129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 р-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дворе, который двигался по тротуар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 мягких тканей головы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гарская,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 вячеслав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7 2г кл.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Жд. р-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в не установленном мест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МТ, СГМ, ушибы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, 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ин Тимофей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71 1а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. р-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ходилась на переднем пассажирском сидении посередине в бустер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 мягких тканей головы и бедра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Чкаловски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 11 месяцев 2022 г. на территории Чкаловского района г. Екатеринбурга с участием детей зарегистрировано </w:t>
        <w:br/>
        <w:t>34 ДТП, в которых пострадали 38 детей, 1 погиб. В сравнении с аналогичным периодом прошлого года, количество ДТП с участием детей увеличилось на +61,9 %, количество пострадавших увеличилось на +72,7 %, погибшие снизилось       – 50%.</w:t>
      </w:r>
    </w:p>
    <w:p>
      <w:pPr>
        <w:pStyle w:val="Normal"/>
        <w:ind w:right="255" w:firstLine="142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"/>
        <w:gridCol w:w="1530"/>
        <w:gridCol w:w="1"/>
        <w:gridCol w:w="2200"/>
        <w:gridCol w:w="1"/>
        <w:gridCol w:w="2845"/>
        <w:gridCol w:w="2459"/>
        <w:gridCol w:w="3315"/>
        <w:gridCol w:w="2322"/>
        <w:gridCol w:w="2"/>
      </w:tblGrid>
      <w:tr>
        <w:trPr>
          <w:trHeight w:val="7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врем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 ДТП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вм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459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.2022                                17:15                                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Титова, 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Лебедев Артем, 10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Лебедев Владимир, 6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4 ж класс ОО № 52 Чкалов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МБДОУ детский сад № 443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Находился на заднем пассажирском сиденье слева, пристегнут штатным ремнем безопас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ушиб левой голени </w:t>
            </w:r>
          </w:p>
          <w:p>
            <w:pPr>
              <w:pStyle w:val="Normal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ушиб передней брюшной стенк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.01.2022                              17:25                                воскресенье  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Зеленый бор,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Волнов Лев,                      7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.Метлева Ни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22 г. Рев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 класс ОО № 60 Октябрь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1.   </w:t>
            </w:r>
            <w:r>
              <w:rPr>
                <w:color w:val="000000"/>
                <w:sz w:val="24"/>
                <w:szCs w:val="24"/>
              </w:rPr>
              <w:t>находился на заднем пассажирском сиденье справа в бустере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 слева, не пристегнута штатным ремнем безопасности.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Перевозилась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ЧМТ, ушиб головного мозга, перелом левой орбиты со смещением, закрытая травма грудной кле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ЧМТ, СГМ, перелом левого предплечья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Челябинский тракт, 192 к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лова Анастас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без ДДУ, ремнем безопасности не пристегнут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ась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УГМ.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ибоедова, 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ттор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лм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 класс ОО 132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на запрещающий сигнал светофора по регулируемому п/п справа налево по ходу движения Т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iCs/>
                <w:color w:val="C0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таз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мпионов,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ктионов Александ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г ОО № 2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>Водитель автомобиля допустил наезд на пешехода, который переходил проезжую часть дороги по нерегулируемому п/п слева направо по ходу движения Т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ерелом третьей плюсне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 левой стопы.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ул. Родонитовая, 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ахновецкая Любов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л класс ОО № 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ского район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, пристегнута штатным ремнем безопасности </w:t>
            </w:r>
            <w:r>
              <w:rPr>
                <w:iCs/>
                <w:sz w:val="24"/>
                <w:szCs w:val="24"/>
              </w:rPr>
              <w:t xml:space="preserve">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знаки ротационного подвывиха С1 позвонка, миазит ше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Косарева, 1а/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 Короткова Ева, 5 л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 Короткова Ангелина, 4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20 Сысер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20 Сысерт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1.   Н</w:t>
            </w:r>
            <w:r>
              <w:rPr>
                <w:color w:val="000000"/>
                <w:sz w:val="24"/>
                <w:szCs w:val="24"/>
              </w:rPr>
              <w:t xml:space="preserve">аходилась на заднем пассажирском сиденье слева в ДУУ, </w:t>
            </w:r>
            <w:r>
              <w:rPr>
                <w:sz w:val="24"/>
                <w:szCs w:val="24"/>
              </w:rPr>
              <w:t>пристегнута трехточечными ремнями безопасности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  Н</w:t>
            </w:r>
            <w:r>
              <w:rPr>
                <w:color w:val="000000"/>
                <w:sz w:val="24"/>
                <w:szCs w:val="24"/>
              </w:rPr>
              <w:t>аходилась на заднем пассажирском сиденье справа в ДУУ, пристегнута трехточечными ремнями безопасности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ЧМТ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ЧМТ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ул. Щорса, 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иронов Никол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 класс, ОО № 200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 в ДУУ, пристегнут штатным ремнем безопасности </w:t>
            </w:r>
            <w:r>
              <w:rPr>
                <w:iCs/>
                <w:sz w:val="24"/>
                <w:szCs w:val="24"/>
              </w:rPr>
              <w:t xml:space="preserve">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грудной клетки, правой голени.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.03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Академика Шварца,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ригорьев Константи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, без ДУУ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голов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ул. Эскадронная, 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аева Анастаси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 класс, ОО 156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допустил наезд на пешехода, который стоял на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тановке общественного транспорта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Самоцветный,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кин Елисе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итель автомобиля допустил наезд на пешехода, который выбежал на проезжую часть в неустановленном месте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правой стоп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3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у, ул. Военная,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ыжков Дмитр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 кл. ОО № 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итель автомобиля допустил наезд на пешехода, который двигался по линии тротуара на самокат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, ссадин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молетная,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мьян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р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 ОО 1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/>
              <w:t>Водитель допустил наезд на несовершеннолетнего пешехода, который переходил дорогу в неустановленном мест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Т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Буденого,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ишман Владисла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г ОО № 142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питбайка не обеспечил постоянный контроль безопасную дистанцию и допустил наезд на Т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 перелом пятого пальца левой кисти, ушиб левой голен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Рощинская,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лдин Гле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31, 3б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/>
              <w:t>Водитель допустил наезд на несовершеннолетнего пешехода на самокате, который двигался по дворовому проезд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8 Марта,2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еревук Марк 14 л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хритдинова Виктория 14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5 9а кл. Верх-Исет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3, 9а кл. Ленинский райо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Находился на переднем пассажирском сидении, пристегнут штатным ремнем безопасности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2. Находился на заднем пассажирском сиденье пристегнут штатным ремнем безопасности </w:t>
            </w:r>
            <w:r>
              <w:rPr>
                <w:iCs/>
                <w:sz w:val="24"/>
                <w:szCs w:val="24"/>
              </w:rPr>
              <w:t xml:space="preserve">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заная рана головы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ГМ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ухоложская,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лмачева Лин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/>
              <w:t xml:space="preserve">Водитель допустил наезд на женщину, которая переходила дорогу в неустановленном месте, на руках держала внучку (2 лет)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ЧМТ, УГМ, перелом затылочной области справ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Щербакова,4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верева Надежда 6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рганизован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/>
              <w:t>Водитель допустил наезд на несовершеннолетнего пешехода, который переходил дорогу в неустановленном мест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лом правой ног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Щербакова,2б/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оконов Арсен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л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манов Данил 13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44 2а кл. Чкало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44 8б к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каловский райо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РЕПЯТСТВ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груза на проезжающую автомашину, в которой находились двое несовершеннолетних, находились на заднем пассажирском сидении, пристегнуты ремнями безопас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ЗЧМТ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Ссадины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ской тракт, 17 к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ебенщиков Арте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месяце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3-х Т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ходился н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на заднем пассажирском сиденье в ДУУ, пристегнут трехточечным ремнем безопасности </w:t>
            </w:r>
            <w:r>
              <w:rPr>
                <w:iCs/>
                <w:sz w:val="24"/>
                <w:szCs w:val="24"/>
              </w:rPr>
              <w:t xml:space="preserve">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 мягких тканей голов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юзная,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щинская Верони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ходился на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на заднем пассажирском сиденье пристегнута штатным ремнем безопасности </w:t>
            </w:r>
            <w:r>
              <w:rPr>
                <w:iCs/>
                <w:sz w:val="24"/>
                <w:szCs w:val="24"/>
              </w:rPr>
              <w:t xml:space="preserve">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 мягких тканей головы</w:t>
            </w:r>
          </w:p>
        </w:tc>
      </w:tr>
      <w:tr>
        <w:trPr>
          <w:trHeight w:val="1309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Щербакова,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йцева Але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4 Арамил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ссажир автобу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 мягких тканей лица</w:t>
            </w:r>
          </w:p>
        </w:tc>
      </w:tr>
      <w:tr>
        <w:trPr>
          <w:trHeight w:val="1309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8 Марта, 2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рамов Ники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ился на переднем пассажирском сиденье, был пристегнут ремнем безопасности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НАРУШЕНИЕ ПРАВИЛ ПЕРЕВОЗ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 грудной клетки</w:t>
            </w:r>
          </w:p>
        </w:tc>
      </w:tr>
      <w:tr>
        <w:trPr>
          <w:trHeight w:val="1451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-й Пик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абров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ыдейщикова Кат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ОПРОКИД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ходилась на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заднем пассажирском сиденье в ДУУ, пристегнута, спра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Резаная рана ноги</w:t>
            </w:r>
          </w:p>
        </w:tc>
      </w:tr>
      <w:tr>
        <w:trPr>
          <w:trHeight w:val="1131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абров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волин Арте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№ 57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НАЕЗД НА ВЕЛОСИПЕДИС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ы, ссадин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лисадная,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мкина Али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электросамокате пересекала проезжую часть в не установленном месте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Открытый перелом голени</w:t>
            </w:r>
          </w:p>
          <w:p>
            <w:pPr>
              <w:pStyle w:val="Default"/>
              <w:ind w:left="22" w:hanging="0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исертская, 1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верина Поли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20 Ленин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есекала проезжую часть в не установленном мест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Закрытый перелом костей голени справа, рваная рана нижней губ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зетная, 6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Вячесла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при выезде с прилегающей территории не уступил дорогу велосипедист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ы, ссадины, СГМ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тобойцев,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ылкин Тимоф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31 4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есекал проезжую часть в не установленном мес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i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 щек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арвина,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ринова Таис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31 3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пересекала проезжую часть по нерегулируемому пешеходному переход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 левого бедра</w:t>
            </w:r>
          </w:p>
        </w:tc>
      </w:tr>
      <w:tr>
        <w:trPr>
          <w:trHeight w:val="1167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4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агестанская,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лованов Ива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20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 кл.</w:t>
            </w:r>
          </w:p>
          <w:p>
            <w:pPr>
              <w:pStyle w:val="Normal"/>
              <w:ind w:lef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ожиданный выход из-за стоящего ТС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 ягодичной области и бедр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ской тракт 21 к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енсон Кс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Индра» 6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ился на переднем пассажирском сиденье, был пристегнут ремнем безопасност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 левого плеч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Д 89 к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фарходжаева Маря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ме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илась на руках у матери на заднем сиденье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iCs/>
                <w:color w:val="FF0000"/>
                <w:sz w:val="24"/>
                <w:szCs w:val="24"/>
              </w:rPr>
              <w:t>ПЕРЕВОЗИЛАСЬ С НАРУШЕ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 мягких тканей голов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: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8 Марта,15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пцева Мар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 технологий Чк.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ссажир автобу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 затылка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Орджоникидзевский район</w:t>
      </w:r>
    </w:p>
    <w:p>
      <w:pPr>
        <w:pStyle w:val="Normal"/>
        <w:ind w:left="142" w:right="255" w:firstLine="57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 </w:t>
      </w:r>
      <w:r>
        <w:rPr>
          <w:b/>
          <w:bCs/>
          <w:i/>
          <w:iCs/>
          <w:color w:val="000000"/>
          <w:sz w:val="28"/>
          <w:szCs w:val="28"/>
        </w:rPr>
        <w:t>11 месяцев</w:t>
      </w:r>
      <w:r>
        <w:rPr>
          <w:b/>
          <w:i/>
          <w:color w:val="000000"/>
          <w:sz w:val="28"/>
          <w:szCs w:val="28"/>
        </w:rPr>
        <w:t xml:space="preserve"> 2022 г. на территории Орджоникидзевского района г. Екатеринбурга ДТП с участием детей зарегистрировано 18 ДТП, в которых пострадали 23 несовершеннолетних. В сравнении с аналогичным периодом прошлого года, количество ДТП снизилось на  -33,3 %, количество травмированных снизилось на -11,5%, погибших снизилось на -100%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77"/>
        <w:gridCol w:w="2304"/>
        <w:gridCol w:w="2585"/>
        <w:gridCol w:w="2418"/>
        <w:gridCol w:w="2784"/>
        <w:gridCol w:w="2011"/>
      </w:tblGrid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Космонавтов, 1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андерова Ангелина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 клас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минская СО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ье, пристегнут штатным ремнем безопас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мягких тканей левой теменной области, назнач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лечение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Кировоградская, 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ебедев  Тимофей, 13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ебедева Арина, 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машнее обу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 а класс Ек. Школа № 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numPr>
                <w:ilvl w:val="0"/>
                <w:numId w:val="3"/>
              </w:numPr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ье слева, пристегнут штатным ремнем безопасности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х тканей головы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анцев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 ОО 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райо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итель автомобиля допустил наезд на пешехода, который двигался по регулируемому пешеходному переходу на зеленый сигнал светоф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е спешилс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го колена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смонавтов,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25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5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унов Артем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 ОО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 ОО №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переднем пассажирском сиденье в кресле.</w:t>
            </w:r>
          </w:p>
          <w:p>
            <w:pPr>
              <w:pStyle w:val="Normal"/>
              <w:numPr>
                <w:ilvl w:val="0"/>
                <w:numId w:val="10"/>
              </w:numPr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ье слева, пристегнут штатным ремнем безопас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 мягких тканей головы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. 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ев Денис</w:t>
            </w:r>
          </w:p>
          <w:p>
            <w:pPr>
              <w:pStyle w:val="Normal"/>
              <w:ind w:left="720"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40/2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ж. Р-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АССАЖИР ВЕЛОСИПЕ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допустил наезд на велосипедиста, где на раме перевозился ребен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г</w:t>
            </w:r>
            <w:r>
              <w:rPr>
                <w:sz w:val="24"/>
                <w:szCs w:val="24"/>
              </w:rPr>
              <w:t>. 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аганская,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нов Денис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95, 5г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.р-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выехал на велосипеде навстречу Т/С на парковке ТЦ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аха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Октябр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 Анна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У № 46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ж. р-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ье в ДУУ, пристегнут техточечным ремнем безопас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вма головы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оносова,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Артем 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 № 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б к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ж.р-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/>
              <w:t>Водитель допустил наезд на несовершеннолетнего пешехода, который переходил дорогу в неустановленном месте и из-за стоящих 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носа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стания,8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атвей 9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№ 27 3г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.р-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/>
              <w:t>Водитель допустил наезд на несовершеннолетнего пешехода, который переходил дорогу на запрещающий сигнал светофор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носа, СГМ, ЗЧМТ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еров-Екатеринбург 16 к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айгерт Ян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25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айгерт Дарья 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№ 34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го райо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еревозились без нарушений правил перевоз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 мягких тканей затылка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кинских Комиссаров,1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Семен 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 Невьянск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л проезжую часть на самокате на зеленый сигнал светоф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альца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градская,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ев Марсель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. Р-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улируемом перекрестк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правого колена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ефская,1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ыгин Андрей       12 лет</w:t>
            </w:r>
          </w:p>
          <w:p>
            <w:pPr>
              <w:pStyle w:val="Normal"/>
              <w:ind w:left="720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ыгин Максим 14лет</w:t>
            </w:r>
          </w:p>
          <w:p>
            <w:pPr>
              <w:pStyle w:val="Normal"/>
              <w:ind w:left="720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№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 р-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ети перевозились без нарушений правил перевоз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 реакция на стрес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МТ, СГМ.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. 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 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.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стегнуты на заднем сидень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ОВОЗИЛИСЬ С НАРУШЕНИЕ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ый перелом позвоночника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чек,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фанова Дарья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6 Ордж. Р-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/>
              <w:t>Водитель допустил наезд на несовершеннолетнего пешехода, которая переходила дорогу не по пешеходному переходу в зоне его видимости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плечевой кости, ЗЧМТ, СГМ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ия, 56/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Артем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бенок перевозился без нарушений правил перевоз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фская, 1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ова Сабрина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ась в бустер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ПЕРОВОЗИЛИСЬ С НАРУШЕНИЕ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бедра со смещением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,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, 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атян Арсен 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№ 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/>
              <w:t>Водитель допустил наезд на несовершеннолетнего пешехода, который переходил дорогу на запрещающий сигнал светофор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го бед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акту каждого ДТП инспекторами по пропаганде осуществлена фото- и видеосъемка с места происшествия, проведен опрос участников, законных представителей несовершеннолетних. Информация с обстоятельствами ДТП размещена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режиме с обучающимися ОО г. Екатеринбурга проводятся профилактические беседы по БДД, конкурсы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крытые уроки, родительские собрания и совещания с педагогическим составом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А Г А Ю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Администрации г. Екатеринбург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Ежемесячно на совещаниях с руководителями районных управлений образования рассматривать вопрос состояния детского дорожно-транспортного травматизма, приглашать инспекторов отделения пропаганды БДД ОГИБДД УМВД России по г. Екатеринбургу;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о всех образовательных организациях, во 2 четверти провести беседы по ПДД в рамках профилактического мероприятия «Горка», игры, конкурсы, мастер-классы, занятия на учебно-тренировочном перекрестке профилактические мероприятия по БДД, тестирование на знание ПД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стить информацию по безопасному поведению на дороге </w:t>
      </w:r>
      <w:r>
        <w:rPr>
          <w:sz w:val="28"/>
          <w:szCs w:val="28"/>
        </w:rPr>
        <w:t>на сайте образовательных организаций и стендах</w:t>
      </w:r>
      <w:r>
        <w:rPr>
          <w:color w:val="000000"/>
          <w:sz w:val="28"/>
          <w:szCs w:val="28"/>
        </w:rPr>
        <w:t xml:space="preserve"> по аварийности за отчетный период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минутки безопасности по ПДД на последних уроках во всех классах начальной шко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овести информацию до родителей (законных представителей), используя родительские чаты, по вопросам правил перевозки несовершеннолетних участников дорожного движения в детских удерживающих устройствах, соответствующих росту и весу несовершеннолетнего, а также правил дорожного движения для пешеходов и использование световозвращающих элементов, контроля за поведением своих несовершеннолетних и постоянного обучения правилам дорожного движ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6. Осуществить контроль за предоставлением отчетов по проведению профилактической работы в образовательных организациях по факту всех ДТП с обучающимися и воспитанниками в отделение пропаганды БДД ОГИБДД УМВД России по г. Екатеринбургу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7. Рассмотреть вопрос организации подписки на Федеральное издание по безопасности дорожного движения «</w:t>
      </w:r>
      <w:r>
        <w:rPr>
          <w:bCs/>
          <w:color w:val="000000"/>
          <w:sz w:val="28"/>
          <w:szCs w:val="28"/>
          <w:lang w:val="en-US"/>
        </w:rPr>
        <w:t>STOP</w:t>
      </w:r>
      <w:r>
        <w:rPr>
          <w:bCs/>
          <w:color w:val="000000"/>
          <w:sz w:val="28"/>
          <w:szCs w:val="28"/>
        </w:rPr>
        <w:t xml:space="preserve"> газета» и «Добрая газета детства» на первое полугодие 2023 года по подписным индексам в каталоге «Почта России»: П3786 -  «Добрая дорога детства», П3772 – «</w:t>
      </w:r>
      <w:r>
        <w:rPr>
          <w:bCs/>
          <w:color w:val="000000"/>
          <w:sz w:val="28"/>
          <w:szCs w:val="28"/>
          <w:lang w:val="en-US"/>
        </w:rPr>
        <w:t>STOP</w:t>
      </w:r>
      <w:r>
        <w:rPr>
          <w:bCs/>
          <w:color w:val="000000"/>
          <w:sz w:val="28"/>
          <w:szCs w:val="28"/>
        </w:rPr>
        <w:t xml:space="preserve"> газета» во всех </w:t>
      </w:r>
      <w:r>
        <w:rPr>
          <w:sz w:val="28"/>
          <w:szCs w:val="28"/>
        </w:rPr>
        <w:t>образовательных организациях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ио главного государственного</w:t>
        <w:br/>
        <w:t>инспектора безопасности</w:t>
        <w:br/>
        <w:t xml:space="preserve">дорожного движения </w:t>
        <w:br/>
        <w:t>г. Екатеринбурга                                                                                                                                                                   А.В. Беляков</w: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86" w:hanging="735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ind w:left="993" w:firstLine="567"/>
    </w:pPr>
    <w:rPr>
      <w:sz w:val="24"/>
      <w:lang w:val="en-US"/>
    </w:rPr>
  </w:style>
  <w:style w:type="paragraph" w:styleId="25">
    <w:name w:val="Основной текст 2"/>
    <w:basedOn w:val="Normal"/>
    <w:qFormat/>
    <w:pPr/>
    <w:rPr>
      <w:b/>
      <w:bCs/>
      <w:i/>
      <w:i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09" w:firstLine="425"/>
      <w:jc w:val="both"/>
    </w:pPr>
    <w:rPr>
      <w:sz w:val="28"/>
      <w:lang w:val="en-US"/>
    </w:rPr>
  </w:style>
  <w:style w:type="paragraph" w:styleId="12">
    <w:name w:val="Обычный1"/>
    <w:qFormat/>
    <w:pPr>
      <w:widowControl/>
      <w:numPr>
        <w:ilvl w:val="0"/>
        <w:numId w:val="4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0"/>
      <w:ind w:hanging="16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58:00Z</dcterms:created>
  <dc:creator>Стародубцев Ю.В.</dc:creator>
  <dc:description/>
  <cp:keywords/>
  <dc:language>en-US</dc:language>
  <cp:lastModifiedBy>Пользователь</cp:lastModifiedBy>
  <cp:lastPrinted>2022-08-12T14:47:00Z</cp:lastPrinted>
  <dcterms:modified xsi:type="dcterms:W3CDTF">2022-12-08T11:36:00Z</dcterms:modified>
  <cp:revision>106</cp:revision>
  <dc:subject/>
  <dc:title>Министерство внутренних дел Российской Федерации</dc:title>
</cp:coreProperties>
</file>