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ТВЕРЖДАЮ"</w:t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ИМЦ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ого района </w:t>
      </w:r>
    </w:p>
    <w:p>
      <w:pPr>
        <w:pStyle w:val="Style16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Style16"/>
        <w:ind w:left="6237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Федоров Л.Н.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атематической игры "Турнир смекалистых"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 3 кла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ого района г. Екатеринбурга </w:t>
      </w:r>
      <w:r>
        <w:rPr>
          <w:rFonts w:cs="Times New Roman" w:ascii="Times New Roman" w:hAnsi="Times New Roman"/>
          <w:b/>
          <w:bCs/>
          <w:sz w:val="24"/>
          <w:szCs w:val="24"/>
        </w:rPr>
        <w:t>в 2021-2022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 игры "Турнир смекалистых" для учащихся 3 классов</w:t>
      </w:r>
      <w:r>
        <w:rPr>
          <w:rFonts w:cs="Times New Roman" w:ascii="Times New Roman" w:hAnsi="Times New Roman"/>
          <w:sz w:val="24"/>
          <w:szCs w:val="24"/>
        </w:rPr>
        <w:t xml:space="preserve"> Ленинского района г. Екатеринбурга (далее - Турнир) определяет порядок организации и проведения Турнира, подведение итогов, определение победителей и призе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Мероприятия является МБОУ гимназия № 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Турниром осуществляет Оргкомит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Оргкомитета входя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овских О.С. – руководитель РМО учителей начальных классов Ленинского района г. Екатеринбург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 С.Г. – заместитель директора по УВР МБОУ гимназии № 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ребрякова М.Ю. – руководитель кафедры учителей начальных классов МБОУ гимназии №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нцева О.В. - учитель начальных классов МБОУ гимназии № 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вашнина Е.А. – учитель начальных классов МБОУ гимназии №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и оргкомит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оложение о проведении Турни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онкретные сроки и место проведения Турни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ые условия для проведения Турни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жюри подводит итоги, награждает побе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протоколы с результатами на сайте МБОУ гимназии №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6. Информация о Турнире (положение, программа проведения, итоги Турни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ся на официальном сайте Организа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Турни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Турнира является выявление и развитие у обучающихся творческих способностей и познавательного интереса к математи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Турнира:</w:t>
      </w:r>
    </w:p>
    <w:p>
      <w:pPr>
        <w:pStyle w:val="Style17"/>
        <w:numPr>
          <w:ilvl w:val="0"/>
          <w:numId w:val="1"/>
        </w:numPr>
        <w:ind w:left="567" w:hanging="360"/>
        <w:jc w:val="both"/>
        <w:rPr/>
      </w:pPr>
      <w:r>
        <w:rPr/>
        <w:t>привлечение внимания школьников к углубленному изучению математики;</w:t>
      </w:r>
    </w:p>
    <w:p>
      <w:pPr>
        <w:pStyle w:val="Style17"/>
        <w:numPr>
          <w:ilvl w:val="0"/>
          <w:numId w:val="1"/>
        </w:numPr>
        <w:suppressAutoHyphens w:val="true"/>
        <w:ind w:left="567" w:hanging="360"/>
        <w:jc w:val="both"/>
        <w:rPr/>
      </w:pPr>
      <w:r>
        <w:rPr/>
        <w:t>расширение и углубление знаний в области математики;</w:t>
      </w:r>
    </w:p>
    <w:p>
      <w:pPr>
        <w:pStyle w:val="Style17"/>
        <w:numPr>
          <w:ilvl w:val="0"/>
          <w:numId w:val="1"/>
        </w:numPr>
        <w:suppressAutoHyphens w:val="true"/>
        <w:ind w:left="567" w:hanging="360"/>
        <w:jc w:val="both"/>
        <w:rPr/>
      </w:pPr>
      <w:r>
        <w:rPr/>
        <w:t>развитие у обучающихся умения самостоятельно и творчески работать;</w:t>
      </w:r>
    </w:p>
    <w:p>
      <w:pPr>
        <w:pStyle w:val="Style17"/>
        <w:numPr>
          <w:ilvl w:val="0"/>
          <w:numId w:val="1"/>
        </w:numPr>
        <w:ind w:left="567" w:hanging="360"/>
        <w:jc w:val="both"/>
        <w:rPr/>
      </w:pPr>
      <w:r>
        <w:rPr/>
        <w:t>создание условий для командной и личностной самореализации;</w:t>
      </w:r>
    </w:p>
    <w:p>
      <w:pPr>
        <w:pStyle w:val="Style17"/>
        <w:numPr>
          <w:ilvl w:val="0"/>
          <w:numId w:val="1"/>
        </w:numPr>
        <w:ind w:left="567" w:hanging="360"/>
        <w:jc w:val="both"/>
        <w:rPr/>
      </w:pPr>
      <w:r>
        <w:rPr/>
        <w:t>развитие навыков самостоятельной и групповой работы.</w:t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567" w:hanging="0"/>
        <w:jc w:val="both"/>
        <w:rPr>
          <w:lang w:val="en-US"/>
        </w:rPr>
      </w:pPr>
      <w:r>
        <w:rPr/>
        <w:tab/>
        <w:tab/>
        <w:tab/>
      </w:r>
    </w:p>
    <w:p>
      <w:pPr>
        <w:pStyle w:val="Style17"/>
        <w:ind w:left="567" w:hanging="0"/>
        <w:jc w:val="center"/>
        <w:rPr/>
      </w:pPr>
      <w:r>
        <w:rPr>
          <w:b/>
        </w:rPr>
        <w:t>3. Условия организации и порядок проведения Турни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правленность Турнира: математическая. В задания входят комбинаторные, логические, геометрические задачи, сюжетные задачи в несколько действий, числовые головоломки, задачи на разрядный состав числ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а участия: команд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Турнира: обучающиеся 3 классов муниципальных общеобразовательных организаций Ленинского района города Екатеринбурга, объединенные в команды по 4 человека. От каждой образовательной организации района может  быть представлено не более одной команд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проведения Турнира:</w:t>
        <w:br/>
        <w:t xml:space="preserve">Турнир проводится в один этап дистанцио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подачи заявки на участие в Турнире: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03.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эл. почты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imiles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а заявки в Приложении 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я участие в конкурсе, учащиеся и педагоги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, класс, результаты участия в мероприятии, вид и степень диплома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ый этап проводится дистанционно на плат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каждой образовательной организации, от которой поступила заявка на участие команды. Ссылка на подключение к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отправ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дрес электронной почты, указанной в заявке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день проведения Турнира команда размещается в отдельном кабинете перед компьютером в зоне видимости камеры, где заранее организуется рабочее место, приготовлены черновики и руч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ий специалист школы обеспечивает выход команд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ится в одном кабинете с командой для решения технических вопро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гламент проведения Турнир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0 – 10.00 – подклю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рка связ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5 – на адрес электронной почты, указанной в заявке, будет отправлена ссылка на тес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0 – 10.30 – участники Турнира выполняют задания в тес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ния могут выполняться в любом порядк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0 – отправка ответов теста (необходимо нажать кнопку «Отправить»), завершение Турнир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Подведение итог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верка работ осуществляется в день проведения Турнира членами экспертной комисс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 состав экспертной комиссии входят представители ОО Ленинского района в соответствии с заявкой (Приложение 2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е выполненных заданий осуществляется в соответствии с критериями, установленными Организато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 окончании проверки делается анализ работ, заполняется протокол результатов, подписывается председателем и всеми членами экспертной комиссии и размещается на сайте Организатора не позднее двух рабочих дней после подведения итог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 Команда, набравшая наибольшее количество баллов, является победителем Турнира. По сумме баллов определяются призеры Турнира.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бедители и призеры Турнира награждаются грамотами. Участникам Турнира вручаются сертифика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7. </w:t>
      </w:r>
      <w:r>
        <w:rPr/>
        <w:t xml:space="preserve">Решение жюри является окончательным и изменению не подлежит. Апелляции по результатам Турнира не предусмотрены. </w:t>
      </w:r>
      <w:r>
        <w:rPr>
          <w:szCs w:val="28"/>
        </w:rPr>
        <w:t xml:space="preserve"> </w:t>
      </w:r>
    </w:p>
    <w:p>
      <w:pPr>
        <w:pStyle w:val="Style16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анные об Организаторе </w: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Турни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213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№ 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Хохрякова, д. 29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Турнира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Народной Воли, д. 1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гимназия5.екатеринбург.рф/</w:t>
              </w:r>
            </w:hyperlink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директор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Галина Георгиевн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Турнир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Марина Юрьевн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чителей начальных классов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129-08-5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О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hool-ek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для отправки заявок и материал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milesh@mail.ru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этапе «Турнира Смекалистых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3 классов ОО Ленинского района г. Екатеринбур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186"/>
        <w:gridCol w:w="1715"/>
        <w:gridCol w:w="1777"/>
        <w:gridCol w:w="1843"/>
      </w:tblGrid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указать литеру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  <w:tab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 » ____________</w:t>
      </w:r>
      <w:r>
        <w:rPr>
          <w:rFonts w:cs="Times New Roman" w:ascii="Times New Roman" w:hAnsi="Times New Roman"/>
          <w:sz w:val="20"/>
          <w:szCs w:val="20"/>
        </w:rPr>
        <w:t>2022года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ветственный за составление заявки, телефо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боте экспертной комиссии «Турнира Смекалистых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3 классов ОО Ленинского района г. Екатеринбур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812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 » ____________202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заявки, телефон ______________________________________________</w:t>
      </w:r>
    </w:p>
    <w:p>
      <w:pPr>
        <w:pStyle w:val="Style16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ind w:left="3828" w:hanging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milesh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2:00Z</dcterms:created>
  <dc:creator>Наталья Николаевна</dc:creator>
  <dc:description/>
  <cp:keywords/>
  <dc:language>en-US</dc:language>
  <cp:lastModifiedBy>OLGA</cp:lastModifiedBy>
  <cp:lastPrinted>2019-12-19T22:42:00Z</cp:lastPrinted>
  <dcterms:modified xsi:type="dcterms:W3CDTF">2022-03-13T18:04:00Z</dcterms:modified>
  <cp:revision>3</cp:revision>
  <dc:subject/>
  <dc:title/>
</cp:coreProperties>
</file>