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5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356"/>
        <w:gridCol w:w="1660"/>
      </w:tblGrid>
      <w:tr>
        <w:trPr>
          <w:trHeight w:val="1971" w:hRule="atLeast"/>
        </w:trPr>
        <w:tc>
          <w:tcPr>
            <w:tcW w:w="99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</w:t>
            </w:r>
            <w:r>
              <w:rPr>
                <w:b/>
                <w:bCs/>
                <w:spacing w:val="-8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-6"/>
                <w:sz w:val="28"/>
                <w:szCs w:val="28"/>
              </w:rPr>
              <w:t>РАЦИЯ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6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ДА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4"/>
                <w:sz w:val="28"/>
                <w:szCs w:val="28"/>
              </w:rPr>
              <w:t>ЕК</w:t>
            </w:r>
            <w:r>
              <w:rPr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b/>
                <w:bCs/>
                <w:spacing w:val="4"/>
                <w:sz w:val="28"/>
                <w:szCs w:val="28"/>
              </w:rPr>
              <w:t>ТЕРИНБ</w:t>
            </w:r>
            <w:r>
              <w:rPr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b/>
                <w:bCs/>
                <w:spacing w:val="4"/>
                <w:sz w:val="28"/>
                <w:szCs w:val="28"/>
              </w:rPr>
              <w:t>Р</w:t>
            </w:r>
            <w:r>
              <w:rPr>
                <w:b/>
                <w:bCs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984" w:hRule="atLeast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655" w:hRule="exact"/>
        </w:trPr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количества баллов, необходимого для учас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этапе всероссийской олимпиады школьников </w:t>
              <w:br/>
              <w:t xml:space="preserve">в муниципальном образовании «город Екатеринбург»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2019/2020 учебном году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образования и науки Российской Федерации от 18.11.2013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52 «Об утверждении </w:t>
      </w:r>
      <w:hyperlink r:id="rId3">
        <w:r>
          <w:rPr>
            <w:rStyle w:val="InternetLink"/>
            <w:color w:val="000000"/>
            <w:sz w:val="28"/>
            <w:szCs w:val="28"/>
          </w:rPr>
          <w:t>Порядка проведения всероссийской олимпиады школьников</w:t>
        </w:r>
      </w:hyperlink>
      <w:r>
        <w:rPr>
          <w:color w:val="000000"/>
          <w:sz w:val="28"/>
          <w:szCs w:val="28"/>
        </w:rPr>
        <w:t>» (с изменениями</w:t>
        <w:br/>
        <w:t xml:space="preserve">от 18.11.2013 № 1252, от </w:t>
      </w:r>
      <w:r>
        <w:rPr>
          <w:sz w:val="28"/>
          <w:szCs w:val="28"/>
        </w:rPr>
        <w:t>17.03.2015 № 249, от 17.12.2015 № 1488,</w:t>
        <w:br/>
        <w:t>от 17.11.2016 № 1435), Приказами Министерства образования и молодежной политики Свердловской области от 13.09.2019 № 246-Д «Об организации</w:t>
        <w:br/>
        <w:t>и</w:t>
      </w:r>
      <w:r>
        <w:rPr>
          <w:bCs/>
          <w:iCs/>
          <w:sz w:val="28"/>
          <w:szCs w:val="28"/>
        </w:rPr>
        <w:t xml:space="preserve"> проведении школьного, муниципального, регионального этапов всероссийской олимпиады школьников в Свердловской области в 2019/2020 учебном году», </w:t>
      </w:r>
      <w:r>
        <w:rPr>
          <w:sz w:val="28"/>
          <w:szCs w:val="28"/>
        </w:rPr>
        <w:t>от 15.10.2019 № 227-И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графика проведения </w:t>
      </w:r>
      <w:r>
        <w:rPr>
          <w:bCs/>
          <w:iCs/>
          <w:sz w:val="28"/>
          <w:szCs w:val="28"/>
        </w:rPr>
        <w:t>муниципального этапа всероссийской олимпиады школьников</w:t>
        <w:br/>
        <w:t xml:space="preserve">в Свердловской области в 2019/2020 учебном году», распоряжениями </w:t>
      </w:r>
      <w:r>
        <w:rPr>
          <w:sz w:val="28"/>
          <w:szCs w:val="28"/>
        </w:rPr>
        <w:t>Департамента образования Администрации города Екатеринбурга</w:t>
        <w:br/>
      </w:r>
      <w:r>
        <w:rPr>
          <w:color w:val="000000"/>
          <w:sz w:val="28"/>
          <w:szCs w:val="28"/>
        </w:rPr>
        <w:t xml:space="preserve">от 10.10.2019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429/46/36 </w:t>
      </w:r>
      <w:r>
        <w:rPr>
          <w:sz w:val="28"/>
          <w:szCs w:val="28"/>
        </w:rPr>
        <w:t xml:space="preserve">«О подготовке к проведению муниципального этапа всероссийской олимпиады школьников в муниципальном образовании «город Екатеринбург» в 2019/2020 учебном году», </w:t>
      </w:r>
      <w:r>
        <w:rPr>
          <w:color w:val="000000"/>
          <w:sz w:val="28"/>
          <w:szCs w:val="28"/>
          <w:shd w:fill="FFFFFF" w:val="clear"/>
        </w:rPr>
        <w:t>от  23.10.2019 № 2543/46/36 </w:t>
        <w:br/>
        <w:t>«Об организации и проведении муниципального этапа всероссийской олимпиады школьников в муниципальном образовании «город Екатеринбург»</w:t>
        <w:br/>
        <w:t>в 2019/2020 учебном году»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8"/>
          <w:szCs w:val="28"/>
        </w:rPr>
        <w:t>планом работы Департамента образования Администрации города Екатеринбурга на 2019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>2020 учебный год, в целях создания качественных организационно-содержательных условий проведения муниципального этапа всероссийской олимпиады школьников (далее – муниципальный этап олимпиад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баллов, необходимое для участия</w:t>
        <w:br/>
        <w:t>в муниципальном этапе олимпиады в муниципальном образовании «город Екатеринбург» в 2019/2020 учебном году по 24 общеобразовательным предметам –</w:t>
      </w:r>
      <w:r>
        <w:rPr>
          <w:color w:val="000000"/>
          <w:sz w:val="28"/>
          <w:szCs w:val="28"/>
        </w:rPr>
        <w:t xml:space="preserve"> астрономия, биология, география, иностранный язык (английский, испанский, итальянский, китайский, немецкий, французский), информатика</w:t>
        <w:br/>
        <w:t xml:space="preserve">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</w:t>
      </w:r>
      <w:r>
        <w:rPr>
          <w:sz w:val="28"/>
          <w:szCs w:val="28"/>
        </w:rPr>
        <w:t>экономик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ям МБУ ИМЦ районов в срок до 11 ноября 2019 года обеспечить подготовку и направление в общеобразовательные организации списков участников муниципального этапа олимпиады из числа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набравших количество баллов, необходимое для участия</w:t>
        <w:br/>
        <w:t>в муниципальном этапе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вших об участии в муниципальном этапе олимпиады</w:t>
        <w:br/>
        <w:t>на основании статуса победителя / призера муниципального этапа олимпиады</w:t>
        <w:br/>
        <w:t>в 2018/2019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бывающих в сроки проведения муниципального этапа олимпиады во всероссийских образовательных цент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по месту обучения участников муниципального этапа олимпиады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педагогов, обучающихся и их родителей (законных представителей) о количестве баллов, необходимом для участия</w:t>
        <w:br/>
        <w:t>в муниципальном этапе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вку обучающихся на муниципальный этап олимпиады</w:t>
        <w:br/>
        <w:t xml:space="preserve">в соответствии с утвержденным </w:t>
      </w:r>
      <w:r>
        <w:rPr>
          <w:sz w:val="28"/>
          <w:szCs w:val="28"/>
          <w:shd w:fill="FFFFFF" w:val="clear"/>
        </w:rPr>
        <w:t>графиком</w:t>
      </w:r>
      <w:r>
        <w:rPr>
          <w:sz w:val="28"/>
          <w:szCs w:val="28"/>
        </w:rPr>
        <w:t xml:space="preserve"> и списками участников муниципального этапа олимпиад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Бабченко О.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 xml:space="preserve">            </w:t>
        <w:tab/>
        <w:t xml:space="preserve">      Е. А. Сибир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599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5:00Z</dcterms:created>
  <dc:creator>1</dc:creator>
  <dc:description/>
  <cp:keywords/>
  <dc:language>en-US</dc:language>
  <cp:lastModifiedBy>user</cp:lastModifiedBy>
  <dcterms:modified xsi:type="dcterms:W3CDTF">2019-11-01T11:32:00Z</dcterms:modified>
  <cp:revision>23</cp:revision>
  <dc:subject/>
  <dc:title/>
</cp:coreProperties>
</file>