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Расписание проведения ЕГЭ, ОГЭ, сочинение (изложение),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беседование по русскому языку в 2025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декабря 2024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февраля 2025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тоговое собеседование по русскому языку – дополнительный срок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8"/>
        <w:gridCol w:w="1796"/>
        <w:gridCol w:w="2484"/>
        <w:gridCol w:w="2488"/>
      </w:tblGrid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Г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рта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рта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рта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рта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рта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рта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рта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информатика (КЕГЭ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иностранные языки (письм.)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география, иностранные языки (уст), информатика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апре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апре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апрел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апрел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апре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апре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апре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форматика, литератур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биология, география, иностранные языки, история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тория, литератур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1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письм.), биология, географ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 (уст)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ностранные языки (уст), информатик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2 июня (чт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уст.)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письм.), биология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70C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18"/>
                <w:szCs w:val="18"/>
              </w:rPr>
              <w:t>резерв: математика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70C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70C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5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6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8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0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 ию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ию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иностранные языки (письм.), информатика, литература, русский язык, физик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, биология, география, ЕГЭ по математике Б,П уровня, иностранные языки (устн.), история, обществозн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сский язык</w:t>
            </w:r>
          </w:p>
        </w:tc>
      </w:tr>
      <w:tr>
        <w:trPr>
          <w:trHeight w:val="12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 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ология, география, история, физика</w:t>
            </w:r>
          </w:p>
        </w:tc>
      </w:tr>
      <w:tr>
        <w:trPr>
          <w:trHeight w:val="13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1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остранные языки, информатика, литература, обществознание, химия</w:t>
            </w:r>
          </w:p>
        </w:tc>
      </w:tr>
      <w:tr>
        <w:trPr>
          <w:trHeight w:val="3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3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4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6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7 сентябр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2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 сентябр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FF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ерв: по всем учебным предметам</w:t>
            </w:r>
          </w:p>
        </w:tc>
      </w:tr>
    </w:tbl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Расписание составлено в соответствии с приказами Министерства просвещения Российской Федерации </w:t>
        <w:br/>
        <w:t>и Федеральной службы по надзору в сфере образования и науки от 11.11. 2024: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87/208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88/2090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5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789/209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</w:t>
        <w:br/>
        <w:t>по каждому учебному предмету, требований к использованию средств обучения и воспитания при его проведении в 2025 году».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Единый государственный экзамен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ЕГЭ по всем учебным предметам начинае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10.00 по местному време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письменная часть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китайский) (письменная часть) 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итайский язык (устная часть, 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</w:t>
              <w:br/>
              <w:t>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 КИМ, предусматривающих устные отве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рфографический словарь, позволяющий устанавливать нормативное написание с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                        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8221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, не содержащая справочной информ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далее – линейка), для проведения измерений при выполнении заданий с рисунками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удиогарнитура для выполнения заданий, предусматривающих устные ответы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фор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графиков и схем;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абораторное оборудование для выполнения экспериментального задания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плект химических реактивов и лабораторное оборудование для проведения химических опытов, предусмотренных заданиями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ГВЭ:</w:t>
      </w:r>
    </w:p>
    <w:tbl>
      <w:tblPr>
        <w:tblW w:w="103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7"/>
        <w:gridCol w:w="1162"/>
        <w:gridCol w:w="2035"/>
        <w:gridCol w:w="2035"/>
      </w:tblGrid>
      <w:tr>
        <w:trPr>
          <w:trHeight w:val="23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Продолжительность подготовки ответов на вопросы экзаменационных заданий КИМ</w:t>
              <w:br/>
              <w:t>(устная форма)</w:t>
            </w:r>
          </w:p>
        </w:tc>
      </w:tr>
      <w:tr>
        <w:trPr>
          <w:trHeight w:val="2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0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п. 59 Порядка ГИА-11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3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1 час 30 мину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9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3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 часа (18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тератур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15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 часа (12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 час 30 мину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90 мину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ГВЭ-9 и ГВЭ-11 используют средства обучения и воспитания для выполнения заданий КИМ в аудиториях пункта проведения экзаменов</w:t>
      </w:r>
    </w:p>
    <w:p>
      <w:pPr>
        <w:pStyle w:val="Normal"/>
        <w:ind w:left="106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иолог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, не содержащая справочной информации (далее – линейка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ные тексты художественных произведений, а также сборники лирики,</w:t>
            </w:r>
            <w:r>
              <w:rPr>
                <w:rFonts w:cs="Liberation Serif;Times New Roman" w:ascii="Liberation Serif;Times New Roman" w:hAnsi="Liberation Serif;Times New Roman"/>
                <w:color w:val="0070C0"/>
                <w:sz w:val="28"/>
                <w:szCs w:val="28"/>
              </w:rPr>
              <w:t xml:space="preserve"> а также толковые словар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графиков и схе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0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инейка для построения чертежей и рисунков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з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Хим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остранные языки (английский, испанский, немецкий, французский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08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усский язы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ения значения лексической единиц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. 59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1:00Z</dcterms:created>
  <dc:creator>okarklina</dc:creator>
  <dc:description/>
  <cp:keywords/>
  <dc:language>en-US</dc:language>
  <cp:lastModifiedBy>RePack by Diakov</cp:lastModifiedBy>
  <cp:lastPrinted>2024-12-13T12:01:00Z</cp:lastPrinted>
  <dcterms:modified xsi:type="dcterms:W3CDTF">2024-12-24T13:11:00Z</dcterms:modified>
  <cp:revision>2</cp:revision>
  <dc:subject/>
  <dc:title/>
</cp:coreProperties>
</file>