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 от 02.07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проведения ЕГЭ, ОГЭ, сочинение (изложение), собеседование по русскому языку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кабря 2018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ма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. 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раб. 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раб. 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88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27"/>
        <w:gridCol w:w="2353"/>
        <w:gridCol w:w="2213"/>
        <w:gridCol w:w="2212"/>
        <w:gridCol w:w="2213"/>
        <w:gridCol w:w="2213"/>
        <w:gridCol w:w="2209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9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ДОСРОЧНЫЙ ПЕРИОД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 марта (в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арта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марта (ср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марта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марта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марта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3 марта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марта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арта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рта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рта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рта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рта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апре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апрел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апрел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ностранные языки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апрел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апрел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обществознание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апре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апрел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апрел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апрел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апрел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апрел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апрел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апре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апрел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апрел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апрел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ма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а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ма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ма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ма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ма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ма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а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ма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ма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ОСНОВО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ма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а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я, информатика и И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, информатика и ИК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июн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июн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, биология, информатика и ИКТ, литератур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, биология, информатика и ИКТ, литература 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ср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июн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о)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июн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о)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июн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июн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июн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июн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июн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история, химия, география, физ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история, химия, география, физик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июн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, иностранные язык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, иностранные язы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июн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с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июн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июн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июн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июн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июн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химия, история, биология, иностранные язы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химия, история, биология, иностранные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июн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июн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биология, информатика и ИКТ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химия, физика, географ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ДОПОЛНИТЕЛЬ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сентябр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сентябр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сентябр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сентябр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сентябр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сентябр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сентябр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сентябр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сентябр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сентябр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сентябр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сентябр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сентябр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сентябр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сентябр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,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сентябр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сентябр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сентябр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сентябр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сентябр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сентября (пн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Окулич Анна Сергеевна</cp:lastModifiedBy>
  <cp:lastPrinted>2018-06-29T15:41:00Z</cp:lastPrinted>
  <dcterms:modified xsi:type="dcterms:W3CDTF">2018-11-20T11:39:00Z</dcterms:modified>
  <cp:revision>2</cp:revision>
  <dc:subject/>
  <dc:title/>
</cp:coreProperties>
</file>