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списание проведения ЕГЭ, ОГЭ, сочинения (изложения)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беседования по русскому языку в 2024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декабря 2023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февраля 2024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апрел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апрел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38"/>
        <w:gridCol w:w="1932"/>
        <w:gridCol w:w="2209"/>
        <w:gridCol w:w="2216"/>
      </w:tblGrid>
      <w:tr>
        <w:trPr>
          <w:tblHeader w:val="true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рта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рта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рта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рта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рта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рта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рта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рта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рта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рта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(КЕГЭ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письм.), литература, физика, обществознание, би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химия, информатика (КЕГЭ), иностранные языки (уст), ис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15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нформатика, литература обществознание, хим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, литература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стория, физика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стория, физика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(КЕГЭ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(КЕГЭ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нформатика, обществозн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нформатика, обществознание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2 июня (ср)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литература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литература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литература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 (КЕГЭ), обществознание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уст), ис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 xml:space="preserve">резерв: иностранные языки (письм.), би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стория, физика</w:t>
            </w:r>
          </w:p>
        </w:tc>
      </w:tr>
      <w:tr>
        <w:trPr>
          <w:trHeight w:val="1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списание ЕГЭ утверждено приказом Министерства просвещения Российской Федерации и Федеральной службы по надзору в сфере образования и науки от 18.12.2023 </w:t>
        <w:br/>
        <w:t>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списание ОГЭ утверждено приказом Министерства просвещения Российской Федерации и Федеральной службы по надзору в сфере образования и науки от 18.12.2023 </w:t>
        <w:br/>
        <w:t>№ 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 xml:space="preserve">Расписание ГВЭ-9 и ГВЭ-11 утверждено приказом Министерства просвещения Российской Федерации и Федеральной службы по надзору в сфере образования и науки </w:t>
        <w:br/>
        <w:t xml:space="preserve">от 18.12.2023 № 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</w:t>
        <w:br/>
        <w:t>к использованию средств обучения и воспитания при его проведении в 2024 году».</w:t>
      </w:r>
    </w:p>
    <w:p>
      <w:pPr>
        <w:pStyle w:val="Normal"/>
        <w:ind w:left="-85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ind w:left="-851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диный государственный экзамен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китайский)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</w:t>
              <w:br/>
              <w:t>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 раздела «Говорение» КИМ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фографический словарь, позволяющий устанавливать нормативное написание сл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далее – линейка), для проведения измерений при выполнении заданий с рисунками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, предусматривающих устные отв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мплект химических реактивов и 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ГВЭ</w:t>
      </w:r>
      <w:r>
        <w:rPr/>
        <w:t>:</w:t>
      </w:r>
    </w:p>
    <w:tbl>
      <w:tblPr>
        <w:tblW w:w="103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37"/>
        <w:gridCol w:w="1162"/>
        <w:gridCol w:w="2035"/>
        <w:gridCol w:w="2035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родолжительность подготовки ответов на вопросы экзаменационных заданий (устная форма)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0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9 Порядка ГИА-11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9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9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 (12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 час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9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ГВЭ-9 и ГВЭ-11 используют средства обучения и воспитания для выполнения текстов, тем, заданий, билетов ГВЭ-9 и ГВЭ-11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далее – непрограммируемый калькулятор)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я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остроения графиков, оптических и электрических сх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0 Порядка проведения ГИА-9)</w:t>
      </w:r>
      <w:r>
        <w:rPr/>
        <w:t>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9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0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50:00Z</dcterms:created>
  <dc:creator>okarklina</dc:creator>
  <dc:description/>
  <dc:language>en-US</dc:language>
  <cp:lastModifiedBy>romasvrd</cp:lastModifiedBy>
  <cp:lastPrinted>2024-01-09T09:14:00Z</cp:lastPrinted>
  <dcterms:modified xsi:type="dcterms:W3CDTF">2024-01-11T18:50:00Z</dcterms:modified>
  <cp:revision>2</cp:revision>
  <dc:subject/>
  <dc:title/>
</cp:coreProperties>
</file>