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а заявления об участии в ЕГЭ 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 (в том числе с ОВЗ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Ю.И. Биктуганов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являюсь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ужный пункт отметить знаком «×»)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Defaul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иностранного государства и образовательной организаци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 xml:space="preserve">имею гражданство: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указать какого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___________________ «___» _______________ г.;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рождения: «___» _____________ 20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лица _________________________________, дом _________, корпус __________, кв. ________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актный телефон 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e-mail:____________________________________________________________________________,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едином государственном экзамене в резервные сроки основного периода 20___ года по следующи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 </w:t>
      </w:r>
      <w:r>
        <w:rPr>
          <w:rFonts w:cs="Liberation Serif;Times New Roman" w:ascii="Liberation Serif;Times New Roman" w:hAnsi="Liberation Serif;Times New Roman"/>
        </w:rPr>
        <w:t xml:space="preserve">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_ 20_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48:00Z</dcterms:created>
  <dc:creator>user</dc:creator>
  <dc:description/>
  <dc:language>en-US</dc:language>
  <cp:lastModifiedBy>romasvrd</cp:lastModifiedBy>
  <cp:lastPrinted>2020-10-22T10:26:00Z</cp:lastPrinted>
  <dcterms:modified xsi:type="dcterms:W3CDTF">2024-01-11T18:48:00Z</dcterms:modified>
  <cp:revision>2</cp:revision>
  <dc:subject/>
  <dc:title/>
</cp:coreProperties>
</file>