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ОЛИМПИАДЫ «БУДУЩЕЕ СИБИР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  <w:br/>
        <w:t>проживающий по адресу  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  <w:t xml:space="preserve">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br/>
        <w:t>Дата рождения «___»___________  ________ г.</w:t>
      </w:r>
    </w:p>
    <w:p>
      <w:pPr>
        <w:pStyle w:val="Omni13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федеральному государственному автономному образовательному учреждению высшего образования «Национальный исследовательский Томский государственный университет», местонахождение по адресу: 634050, г. Томск, пр. Ленина, 36 и федеральному государственному бюджетному образовательному учреждению высшего образования «Новосибирский государственный технический университет», местонахождение по адресу: 630073, г. Новосибирск, пр-т К.Маркса, 20 (далее Оргкомитет)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межвузовской олимпиада школьников Сибир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е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2023-2024 учебно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СОГЛАСИЯ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 к заполнению для несовершеннолетних участников Олимпиад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  <w:br/>
        <w:t>Проживающий по адресу ____________________________________________________________</w:t>
        <w:br/>
        <w:t>являюсь законным представителем несовершеннолетнего _______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Оргкомитету открытой межвузовской олимпиада школьников Сибирского федерального округа «Будущее Сибири» на обработку и использование персона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: «__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1:04:00Z</dcterms:created>
  <dc:creator>Thorin</dc:creator>
  <dc:description/>
  <cp:keywords/>
  <dc:language>en-US</dc:language>
  <cp:lastModifiedBy>Михаил</cp:lastModifiedBy>
  <cp:lastPrinted>2011-11-17T16:33:00Z</cp:lastPrinted>
  <dcterms:modified xsi:type="dcterms:W3CDTF">2023-11-10T07:21:00Z</dcterms:modified>
  <cp:revision>3</cp:revision>
  <dc:subject/>
  <dc:title>СОГЛАСИЕ</dc:title>
</cp:coreProperties>
</file>