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 РОСС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е государ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номное образо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е 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Национальный исследователь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мский государственны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ГУ, НИ ТГУ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ПРАВЛЕНИЕ НОВОГО НАБОРА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р., 36, г. Томск, 634050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22) 52-96-72, факс (3822) 52-97-7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pk@mail.tsu.ru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s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образовате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20 ноября по 15 января 2024 г. вузы Томской области проводят предметные олимпиады школьников для учащихся 8-11 классов</w:t>
      </w:r>
      <w:r>
        <w:rPr>
          <w:rFonts w:eastAsia="Calibri"/>
          <w:sz w:val="26"/>
          <w:szCs w:val="26"/>
        </w:rPr>
        <w:t xml:space="preserve"> из перечня Министерства науки и высшего образования РФ, приказ №823 от 28.08.2023 года. </w:t>
      </w:r>
      <w:r>
        <w:rPr>
          <w:sz w:val="26"/>
          <w:szCs w:val="26"/>
        </w:rPr>
        <w:t xml:space="preserve"> Целью проведения олимпиад является поддержка одаренных детей, развитие у школьников интереса к научной деятельности и проявлению творческих способностей, повышение доступности получения высшего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Олимпиады, которые проходят в смешанном формате (дистанционно на отборочном этапе, очно на заключительном этап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ткрытая региональная межвузовская олимпиада (ОРМО)</w:t>
      </w:r>
      <w:r>
        <w:rPr>
          <w:sz w:val="26"/>
          <w:szCs w:val="26"/>
        </w:rPr>
        <w:t>, проводимая вузами Томской области с 8 по 11 класс (1 этап очное/дистанционное участ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ы, дающие особые права при поступлении: РУССКИЙ ЯЗЫК, ГЕОГРАФИЯ, ФИЗИКА, ЛИТЕРАТУ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ы, дающие дополнительные баллы в портфолио: МАТЕМАТИКА, ИСТОРИЯ, ХИМ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и олимпиады ОРМО по математике, химии, истории, которые выполнят задания олимпиады в установленный срок, будут включены в список участников олимпиады БИБН по математике, химии, истории,  которая входит в перечень утвержденных. Математика 20.11-17.12, химия, история 20.11-10.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Межрегиональная олимпиада школьников «Саммат»</w:t>
      </w:r>
      <w:r>
        <w:rPr>
          <w:sz w:val="26"/>
          <w:szCs w:val="26"/>
        </w:rPr>
        <w:t xml:space="preserve">. Участие с 6 по 11 класс (1 этап очное/дистанционное участи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ы, дающие особые права при поступлении: МАТЕМАТИК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Межрегиональная олимпиада школьников «Будущие исследователи </w:t>
      </w:r>
      <w:r>
        <w:rPr>
          <w:rFonts w:cs="Cambria Math" w:ascii="Cambria Math" w:hAnsi="Cambria Math"/>
          <w:b/>
          <w:sz w:val="26"/>
          <w:szCs w:val="26"/>
        </w:rPr>
        <w:t>⎼</w:t>
      </w:r>
      <w:r>
        <w:rPr>
          <w:b/>
          <w:sz w:val="26"/>
          <w:szCs w:val="26"/>
        </w:rPr>
        <w:t xml:space="preserve"> будущее науки» (БИБН). </w:t>
      </w:r>
      <w:r>
        <w:rPr>
          <w:sz w:val="26"/>
          <w:szCs w:val="26"/>
        </w:rPr>
        <w:t xml:space="preserve">1 этап очное/дистанционное участие.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частие с 8 по 11 класс по химии, истории и 7-11 класс по остальным предметам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меты, дающие особые права при поступлении:  ХИМИЯ, БИОЛОГИЯ, МАТЕМАТИКА, ФИЗИКА, ИСТОР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Олимпиада школьников Сибирского федерального округа «Будущее Сибири» (БС).</w:t>
      </w:r>
      <w:r>
        <w:rPr>
          <w:sz w:val="26"/>
          <w:szCs w:val="26"/>
        </w:rPr>
        <w:t xml:space="preserve"> Участие с 8 по 11 класс. (1 этап заочное участие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ы, дающие особые права при поступлении:  ХИМИЯ, ФИЗИ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«Финатлон для старшеклассников» - Всероссийская олимпиада по финансовой грамотности, финансовому рынку и защите прав потребителей финансовых услуг. </w:t>
      </w:r>
      <w:r>
        <w:rPr>
          <w:sz w:val="26"/>
          <w:szCs w:val="26"/>
        </w:rPr>
        <w:t>Участие с 8 по 11 кла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фили, дающие особые права при поступлении: Финансовая грамотность (поступление без экзаменов - БВИ-300 баллов на направление экономика и менеджмент). Подтвердить результаты олимпиады можно ЕГЭ по математике или обществознанию, набрав не менее 75 балл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Всероссийская Толстовская олимпиадам школьников. </w:t>
      </w:r>
      <w:r>
        <w:rPr>
          <w:sz w:val="26"/>
          <w:szCs w:val="26"/>
        </w:rPr>
        <w:t>Участие с 10 по 11 кла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ы, дающие особые права при поступлении: ЛИТЕРАТУРА, ОБЩЕСТВОЗНАНИЕ, ИСТОРИЯ, ПРАВО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Региональный конкурс школьников Челябинского университетского образовательного округа. </w:t>
      </w:r>
      <w:r>
        <w:rPr>
          <w:sz w:val="26"/>
          <w:szCs w:val="26"/>
        </w:rPr>
        <w:t>Участие с 8 по 11 кла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ы, дающие особые права при поступлении: ИНОСТРАННЫЙ ЯЗЫК (английский, немецкий, французский), ОБЩЕСТВОЗН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ы, дающие дополнительные баллы в портфолио: МАТЕМАТИКА, ИНФОРМАТИКА, КРИПТОГРАФИЯ, РУССКИЙ ЯЗЫ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Олимпиада «Океан знаний». </w:t>
      </w:r>
      <w:r>
        <w:rPr>
          <w:sz w:val="26"/>
          <w:szCs w:val="26"/>
        </w:rPr>
        <w:t>Участие с 8 по 11 кла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ы, дающие особые права при поступлении: РУССКИЙ ЯЗЫК, ОБЩЕСТВОЗНАНИЕ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Межрегиональная олимпиада школьников имени И.Я. Верченко. </w:t>
      </w:r>
      <w:r>
        <w:rPr>
          <w:sz w:val="26"/>
          <w:szCs w:val="26"/>
        </w:rPr>
        <w:t>Участие с 8 по 11 класс.</w:t>
      </w:r>
    </w:p>
    <w:p>
      <w:pPr>
        <w:pStyle w:val="Normal"/>
        <w:jc w:val="both"/>
        <w:rPr/>
      </w:pPr>
      <w:r>
        <w:rPr>
          <w:sz w:val="26"/>
          <w:szCs w:val="26"/>
        </w:rPr>
        <w:t>Предметы, дающие особые права при поступлении: Информатика (компьютерная безопасность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Международная олимпиада школьников Уральского федерального университета «Изумруд». </w:t>
      </w:r>
      <w:r>
        <w:rPr>
          <w:sz w:val="26"/>
          <w:szCs w:val="26"/>
        </w:rPr>
        <w:t>Участие с 8 по 11 кла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ы, дающие особые права при поступлении: ИНФОРМАТИКА, ОБЩЕСТВОЗНАНИЕ, ИСТОРИЯ, РУССКИЙ ЯЗЫК, МАТЕМАТИКА, ХИМ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Университетская олимпиада школьников «Бельчонок». </w:t>
      </w:r>
      <w:r>
        <w:rPr>
          <w:sz w:val="26"/>
          <w:szCs w:val="26"/>
        </w:rPr>
        <w:t>Участие 8-11 классы информатика, математика, химия, физика;  9-11 классы биология, обществознание.</w:t>
      </w:r>
    </w:p>
    <w:p>
      <w:pPr>
        <w:pStyle w:val="Normal"/>
        <w:jc w:val="both"/>
        <w:rPr/>
      </w:pPr>
      <w:r>
        <w:rPr>
          <w:sz w:val="26"/>
          <w:szCs w:val="26"/>
        </w:rPr>
        <w:t>Предметы, дающие особые права при поступлении: ИНФОРМАТИКА, МАТЕМАТИКА, ХИМ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ы, дающие дополнительные баллы в портфолио: ФИЗИКА, БИОЛОГИЯ, ОБЩЕСТВОЗНАНИЕ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Северо-Восточная олимпиада школьников. </w:t>
      </w:r>
      <w:r>
        <w:rPr>
          <w:sz w:val="26"/>
          <w:szCs w:val="26"/>
        </w:rPr>
        <w:t xml:space="preserve">Участие с 8 по 11 класс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меты, дающие особые права при поступлении: ФИЛОЛОГИЯ (РУССКИЙ ЯЗЫК И ЛИТЕРАТУРА), РОДНОЙ ЯЗЫК (филология, педагогическое образование)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Кутафинская олимпиада школьников по праву. </w:t>
      </w:r>
      <w:r>
        <w:rPr>
          <w:sz w:val="26"/>
          <w:szCs w:val="26"/>
        </w:rPr>
        <w:t>Участие с 8 по 11 класс. Предметы, дающие особые права при поступлении ОБЩЕСТВОЗНАНИЕ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ТИИМ - Технологии. Интеллект. Информатика. Математика. </w:t>
      </w:r>
      <w:r>
        <w:rPr>
          <w:sz w:val="26"/>
          <w:szCs w:val="26"/>
        </w:rPr>
        <w:t xml:space="preserve">Участие с 8 по 11 класс. </w:t>
      </w:r>
    </w:p>
    <w:p>
      <w:pPr>
        <w:pStyle w:val="Normal"/>
        <w:jc w:val="both"/>
        <w:rPr/>
      </w:pPr>
      <w:r>
        <w:rPr>
          <w:sz w:val="26"/>
          <w:szCs w:val="26"/>
        </w:rPr>
        <w:t>Предметы, дающие дополнительные баллы в портфолио: ИНФОРМАТИКА, МАТЕМАТИКА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Олимпиада «Траектория Будущего». </w:t>
      </w:r>
      <w:r>
        <w:rPr>
          <w:sz w:val="26"/>
          <w:szCs w:val="26"/>
        </w:rPr>
        <w:t xml:space="preserve">Участие с 7 по 11 класс. </w:t>
      </w:r>
    </w:p>
    <w:p>
      <w:pPr>
        <w:pStyle w:val="Normal"/>
        <w:jc w:val="both"/>
        <w:rPr/>
      </w:pPr>
      <w:r>
        <w:rPr>
          <w:sz w:val="26"/>
          <w:szCs w:val="26"/>
        </w:rPr>
        <w:t>Профили олимпиады, дающие дополнительные баллы в портфолио: Номинации по программным продуктам и IT-компетенци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Междисциплинарная многопрофильная олимпиада АИРР «Технологическое предпринимательство». </w:t>
      </w:r>
      <w:r>
        <w:rPr>
          <w:sz w:val="26"/>
          <w:szCs w:val="26"/>
        </w:rPr>
        <w:t xml:space="preserve">Участие с 8 по 11 класс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лимпиада входит в перечень мероприятий, утвержденных приказом Минпросвещения России. Олимпиада проходит по профилям: Новые технологии, прикладные биотехнологии, информационные технологии,  авиа технологии, ресурсосберегающие технологии. Победители и призеры заключительного этапа олимпиады получают дополнительные баллы в портфолио, а также возможность включение в кадровый резерв предприятий-партнеров и включение в образовательный фонд «Талант и Успех» (возможность получения грантов Президента Российской Федерац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м Вам стать нашими партнерами и оказать содействие в информировании обучающихся Вашей образовательной организации и привлечь их к участию в Олимпиада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лимпиады школьников проводятся в два этапа: отборочный и заключительный (в очном формате). В  заключительном этапе участвуют победители и призеры отборочного этапа 2023 г., а также призеры и победители заключительного этапа Олимпиады 2022/2023 г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Олимпиадах школьников на всех этапах бесплатное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обедителям и призерам заключительного этапа, подтвердившим предмет олимпиады результатом ЕГЭ/вступительным испытанием проводимым университетом самостоятельно не менее 75 баллов включительно, гарантиру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зачисление в университет без экзаменов (300 баллов). При условии зачисления «без вступительных испытаний», университету необходимы результаты ЕГЭ/вступительного испытания только по одному предмету, который позволяет получить данное особое право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учение 100 баллов по предмету в вузы РФ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ые баллы в портфолио в вузы РФ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кторская стипендия ТГУ (до 20 тыс. рублей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ействие Олимпиады 4 года (с 8 по 11 класс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участия в форуме «Таланты Сибири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озможность получения грантов президента РФ (включение в ГИР «Таланты и успех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вопросам проведения олимпиад школьников можно обращаться в Центральный Оргкомит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ружинин Иван Андреевич, менеджер Управления нового набора 8 (3822) 529-772, 89539170735, </w:t>
      </w:r>
      <w:hyperlink r:id="rId2">
        <w:r>
          <w:rPr>
            <w:rStyle w:val="InternetLink"/>
            <w:sz w:val="26"/>
            <w:szCs w:val="26"/>
          </w:rPr>
          <w:t>pk@mail.tsu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араксанов Михаил Сергеевич, менеджер Управления нового набора 8 (3822) 529-772, 89234250444, </w:t>
      </w:r>
      <w:hyperlink r:id="rId3">
        <w:r>
          <w:rPr>
            <w:rStyle w:val="InternetLink"/>
            <w:sz w:val="26"/>
            <w:szCs w:val="26"/>
          </w:rPr>
          <w:t>baraksanov@gmail.com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46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 уважением, Организационный комитет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@mail.tsu.ru" TargetMode="External"/><Relationship Id="rId3" Type="http://schemas.openxmlformats.org/officeDocument/2006/relationships/hyperlink" Target="mailto:baraksano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5:00Z</dcterms:created>
  <dc:creator>Бетхер</dc:creator>
  <dc:description/>
  <cp:keywords/>
  <dc:language>en-US</dc:language>
  <cp:lastModifiedBy>Михаил</cp:lastModifiedBy>
  <cp:lastPrinted>2020-10-15T12:57:00Z</cp:lastPrinted>
  <dcterms:modified xsi:type="dcterms:W3CDTF">2023-11-27T12:04:00Z</dcterms:modified>
  <cp:revision>6</cp:revision>
  <dc:subject/>
  <dc:title/>
</cp:coreProperties>
</file>